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2755</wp:posOffset>
                </wp:positionV>
                <wp:extent cx="6172835" cy="45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52880"/>
                          <a:chOff x="0" y="0"/>
                          <a:chExt cx="6172920" cy="452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61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8840" y="0"/>
                            <a:ext cx="2404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Calibri" w:cs="Arial"/>
                                  <w:color w:val="auto"/>
                                  <w:lang w:val="es-ES_tradnl" w:eastAsia="en-US" w:bidi="ar-SA"/>
                                </w:rPr>
                                <w:t>Ebaluazio eta Kalitate At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Calibri" w:cs="Arial"/>
                                  <w:color w:val="auto"/>
                                  <w:lang w:val="es-ES_tradnl" w:eastAsia="en-US" w:bidi="ar-SA"/>
                                </w:rPr>
                                <w:t>Sección de Evaluación y C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-35.65pt;width:486.1pt;height:35.65pt" coordorigin="-71,-713" coordsize="9722,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71;top:-713;width:5048;height:57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4;top:-713;width:3785;height:712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Calibri" w:cs="Arial"/>
                            <w:color w:val="auto"/>
                            <w:lang w:val="es-ES_tradnl" w:eastAsia="en-US" w:bidi="ar-SA"/>
                          </w:rPr>
                          <w:t>Ebaluazio eta Kalitate At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Calibri" w:cs="Arial"/>
                            <w:color w:val="auto"/>
                            <w:lang w:val="es-ES_tradnl" w:eastAsia="en-US" w:bidi="ar-SA"/>
                          </w:rPr>
                          <w:t>Sección de Evaluación y Calid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Evaluación Individualizada 3º Educación Primari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urso 2016/2017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mpetencia matemátic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JERCICIO DE CÁLCULO MENTAL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ciones para el profesor 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/>
        <w:t>Establecer un clima adecuado, de atención y silencio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/>
      </w:pPr>
      <w:r>
        <w:rPr/>
        <w:t xml:space="preserve">Pedir a los estudiantes que abran el cuadernillo en la página 3, y explicar que se va a hacer el ejercicio 1, que consta de 6 ejercicios de cálculo mental.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/>
        <w:t>Anunciar que se va a leer dos veces cada ejercicio de cálculo, con una breve pausa de 5 segundos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b/>
          <w:b/>
          <w:u w:val="single"/>
        </w:rPr>
      </w:pPr>
      <w:r>
        <w:rPr/>
        <w:t>Leer dos veces cada ejercicio, con entonación adecuada, haciendo las pausas oportunas en las operaciones.</w:t>
      </w:r>
    </w:p>
    <w:p>
      <w:pPr>
        <w:pStyle w:val="Normal"/>
        <w:spacing w:lineRule="auto" w:line="288"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84"/>
      </w:tblGrid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A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yer desayuné 6 fresas, en el almuerzo comí 8 fresas y para merendar comí 7 fresas. ¿Cuántas fresas comí ayer en total?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B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 hermana come 6 fresas todos los días. ¿Cuántas fresas comerá en 7 días?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C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 agricultor quiere poner 5000 plantas de fresas. Ya ha puesto 4000 plantas. ¿Cuántas plantas le quedan por pon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D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6 + 11 =    </w:t>
            </w:r>
            <w:r>
              <w:rPr>
                <w:i/>
              </w:rPr>
              <w:t>(56 más 11 es igual a…)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E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8 : 6 =      </w:t>
            </w:r>
            <w:r>
              <w:rPr>
                <w:i/>
              </w:rPr>
              <w:t>(48 dividido por 6 es igual a…)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álculo F</w:t>
            </w:r>
          </w:p>
        </w:tc>
        <w:tc>
          <w:tcPr>
            <w:tcW w:w="77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x 4 – 7 =  </w:t>
            </w:r>
            <w:r>
              <w:rPr>
                <w:i/>
              </w:rPr>
              <w:t>(6x4 …pausa de dos segundos... menos 7 es igual a…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57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N267550</dc:creator>
  <dc:description/>
  <cp:keywords/>
  <dc:language>en-US</dc:language>
  <cp:lastModifiedBy>portal</cp:lastModifiedBy>
  <dcterms:modified xsi:type="dcterms:W3CDTF">2017-03-06T19:28:00Z</dcterms:modified>
  <cp:revision>3</cp:revision>
  <dc:subject/>
  <dc:title>Instrucciones para el profesor</dc:title>
</cp:coreProperties>
</file>