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2755</wp:posOffset>
                </wp:positionV>
                <wp:extent cx="6172835" cy="452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52880"/>
                          <a:chOff x="0" y="0"/>
                          <a:chExt cx="6172920" cy="452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61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8840" y="0"/>
                            <a:ext cx="2404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u-ES" w:bidi="ar-SA"/>
                                </w:rPr>
                                <w:t>Ebaluazio eta Kalitate At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u-ES" w:bidi="ar-SA"/>
                                </w:rPr>
                                <w:t>Sección de Evaluación y C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-35.65pt;width:486.1pt;height:35.65pt" coordorigin="-71,-713" coordsize="9722,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71;top:-713;width:5048;height:57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4;top:-713;width:3785;height:712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u-ES" w:bidi="ar-SA"/>
                          </w:rPr>
                          <w:t>Ebaluazio eta Kalitate Ata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u-ES" w:bidi="ar-SA"/>
                          </w:rPr>
                          <w:t>Sección de Evaluación y Calid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eastAsia="Calibri" w:cs="Arial"/>
          <w:sz w:val="28"/>
          <w:szCs w:val="24"/>
          <w:lang w:val="eu-ES"/>
        </w:rPr>
        <w:t>Lehen Hezkuntzako 3. mailako banakako ebaluazio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eastAsia="Calibri" w:cs="Arial"/>
          <w:sz w:val="28"/>
          <w:szCs w:val="24"/>
          <w:lang w:val="eu-ES"/>
        </w:rPr>
        <w:t>2016-2017 ikasturte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eastAsia="Calibri" w:cs="Arial"/>
          <w:sz w:val="28"/>
          <w:szCs w:val="24"/>
          <w:lang w:val="eu-ES"/>
        </w:rPr>
        <w:t>Matematika gaitasun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eastAsia="Calibri" w:cs="Arial"/>
          <w:b/>
          <w:sz w:val="28"/>
          <w:szCs w:val="24"/>
          <w:lang w:val="eu-ES"/>
        </w:rPr>
        <w:t>BURUZKO KALKULUKO ARIKET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 w:cs="Arial"/>
          <w:b/>
          <w:sz w:val="24"/>
          <w:szCs w:val="24"/>
          <w:u w:val="single"/>
          <w:lang w:val="eu-ES"/>
        </w:rPr>
        <w:t xml:space="preserve">Irakaslearendako jarraibideak 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b/>
          <w:b/>
          <w:u w:val="single"/>
        </w:rPr>
      </w:pPr>
      <w:r>
        <w:rPr>
          <w:rFonts w:eastAsia="Calibri" w:cs="Arial"/>
          <w:sz w:val="24"/>
          <w:szCs w:val="24"/>
          <w:lang w:val="eu-ES"/>
        </w:rPr>
        <w:t>Giro egokia ezarri, arretatsu eta isilik egon daitezen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/>
      </w:pPr>
      <w:r>
        <w:rPr>
          <w:rFonts w:eastAsia="Calibri" w:cs="Arial"/>
          <w:sz w:val="24"/>
          <w:szCs w:val="24"/>
          <w:lang w:val="eu-ES"/>
        </w:rPr>
        <w:t xml:space="preserve">Eskatu ikasleei koadernoa 3. orrian irekitzeko, eta azaldu 1. ariketa egin behar dutela; haren barrenean sei ariketa daude, buruzko kalkulukoak.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b/>
          <w:b/>
          <w:u w:val="single"/>
        </w:rPr>
      </w:pPr>
      <w:r>
        <w:rPr>
          <w:rFonts w:eastAsia="Calibri" w:cs="Arial"/>
          <w:sz w:val="24"/>
          <w:szCs w:val="24"/>
          <w:lang w:val="eu-ES"/>
        </w:rPr>
        <w:t>Adierazi kalkuluko ariketa bakoitza bi aldiz irakurriko dela, tartean 5 segundoko eten txiki bat eginda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b/>
          <w:b/>
          <w:u w:val="single"/>
        </w:rPr>
      </w:pPr>
      <w:r>
        <w:rPr>
          <w:rFonts w:eastAsia="Calibri" w:cs="Arial"/>
          <w:sz w:val="24"/>
          <w:szCs w:val="24"/>
          <w:lang w:val="eu-ES"/>
        </w:rPr>
        <w:t>Irakurri bi aldiz ariketa bakoitza, intonazio egokiarekin, behar diren etenak eginez eragiketetan.</w:t>
      </w:r>
    </w:p>
    <w:p>
      <w:pPr>
        <w:pStyle w:val="Normal"/>
        <w:spacing w:lineRule="auto" w:line="288"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84"/>
      </w:tblGrid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 kalkulu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tzo 6 marrubi gosaldu nituen, hamaiketakoan 8 marrubi jan nituen eta meriendan 7 marrubi. Guztira zenbat marrubi jan nituen atzo?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B kalkulu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Gure arrebak/ahizpak 6 marrubi jaten ditu egunero. Zenbat marrubi janen ditu 7 egunetan?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C kalkulu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Nekazari batek 5000 marrubiondo landatu nahi ditu. 4000 marrubiondo landatuak ditu. Zenbat falta zaizkio landatzek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D kalkulu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56 + 11 =    </w:t>
            </w:r>
            <w:r>
              <w:rPr>
                <w:rFonts w:eastAsia="Calibri" w:cs="Arial"/>
                <w:i/>
                <w:sz w:val="24"/>
                <w:szCs w:val="24"/>
              </w:rPr>
              <w:t>(56 gehi 11 berdin…)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E kalkulu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48 : 6 =    </w:t>
            </w:r>
            <w:r>
              <w:rPr>
                <w:rFonts w:eastAsia="Calibri" w:cs="Arial"/>
                <w:i/>
                <w:sz w:val="24"/>
                <w:szCs w:val="24"/>
              </w:rPr>
              <w:t>(48 zati 6 berdin…)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F kalkulu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6 x 4 – 7 =  </w:t>
            </w:r>
            <w:r>
              <w:rPr>
                <w:rFonts w:eastAsia="Calibri" w:cs="Arial"/>
                <w:i/>
                <w:sz w:val="24"/>
                <w:szCs w:val="24"/>
              </w:rPr>
              <w:t>(6 bider 4… bi segundoko etena... ken 7 berdin…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57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N267550</dc:creator>
  <dc:description/>
  <cp:keywords/>
  <dc:language>en-US</dc:language>
  <cp:lastModifiedBy>portal</cp:lastModifiedBy>
  <dcterms:modified xsi:type="dcterms:W3CDTF">2017-03-06T19:28:00Z</dcterms:modified>
  <cp:revision>3</cp:revision>
  <dc:subject/>
  <dc:title>Instrucciones para el profesor</dc:title>
</cp:coreProperties>
</file>