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8"/>
          <w:szCs w:val="18"/>
          <w:lang w:val="es-ES" w:eastAsia="en-US"/>
        </w:rPr>
      </w:pPr>
      <w:r>
        <w:rPr>
          <w:rFonts w:cs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42900" cy="9100820"/>
                <wp:effectExtent l="5080" t="5080" r="558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00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26.95pt;height:716.55pt;mso-wrap-style:none;v-text-anchor:middle">
                <v:fill o:detectmouseclick="t" type="solid" color2="#3f3f3f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72898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ntro esc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Centro escol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DIAGNÓSTICA - 4º DE EDUCACIÓN PRIMARIA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so 2009-10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/>
      </w:pPr>
      <w:r>
        <w:rPr>
          <w:rFonts w:cs="Arial"/>
          <w:sz w:val="16"/>
          <w:szCs w:val="16"/>
        </w:rPr>
        <w:t>En cumplimiento de la Ley Orgánica de Educación, todos los alumnos/as de 4º de Educación Primaria del centro han realizado pruebas de evaluación diagnóstica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El presente documento informa a la familia de los resultados obtenidos por el alumno/a en dichas pruebas, junto con información complementaria y valoraciones que el  tutor/a y el equipo docente realizan en base al seguimiento personalizado y a los resultados de la evaluación continua.</w:t>
      </w:r>
    </w:p>
    <w:p>
      <w:pPr>
        <w:pStyle w:val="Normal"/>
        <w:tabs>
          <w:tab w:val="clear" w:pos="709"/>
          <w:tab w:val="right" w:pos="8570" w:leader="dot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>
          <w:rFonts w:cs="Arial"/>
          <w:sz w:val="18"/>
          <w:szCs w:val="18"/>
        </w:rPr>
        <w:t>Nombre y apellidos del alumno/a: ……….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06"/>
        <w:gridCol w:w="1288"/>
        <w:gridCol w:w="1288"/>
        <w:gridCol w:w="762"/>
        <w:gridCol w:w="527"/>
      </w:tblGrid>
      <w:tr>
        <w:trPr>
          <w:trHeight w:val="34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ltados de las pruebas</w:t>
            </w:r>
          </w:p>
        </w:tc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de rendimiento</w:t>
            </w:r>
          </w:p>
        </w:tc>
      </w:tr>
      <w:tr>
        <w:trPr>
          <w:trHeight w:val="284" w:hRule="exac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 1</w:t>
            </w:r>
          </w:p>
        </w:tc>
        <w:tc>
          <w:tcPr>
            <w:tcW w:w="1288" w:type="dxa"/>
            <w:tcBorders>
              <w:left w:val="dashed" w:sz="18" w:space="0" w:color="FFFFFF"/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 2</w:t>
            </w:r>
          </w:p>
        </w:tc>
        <w:tc>
          <w:tcPr>
            <w:tcW w:w="1289" w:type="dxa"/>
            <w:gridSpan w:val="2"/>
            <w:tcBorders>
              <w:left w:val="dashed" w:sz="18" w:space="0" w:color="FFFFFF"/>
              <w:bottom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 3   (+)</w:t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Competencia lectora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Competencia matemática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Competencia en inglés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37465</wp:posOffset>
                </wp:positionV>
                <wp:extent cx="0" cy="168465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2.95pt" to="444.25pt,135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0" cy="134175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5pt" to="414pt,108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0" cy="88455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60pt,72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37465</wp:posOffset>
                </wp:positionV>
                <wp:extent cx="0" cy="34226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.95pt" to="296.45pt,29.8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4123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1. El alumno/a es capaz de resolver las tareas y problemas elementales de la competencia evaluada y muestra dificultades para afrontar con éxito problemas y tareas básicas correspondientes al ciclo educativo en el que está escolarizado/a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324.7pt;height:36.7pt;mso-wrap-distance-left:9.05pt;mso-wrap-distance-right:9.05pt;mso-wrap-distance-top:0pt;mso-wrap-distance-bottom:0pt;margin-top:9.1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1. El alumno/a es capaz de resolver las tareas y problemas elementales de la competencia evaluada y muestra dificultades para afrontar con éxito problemas y tareas básicas correspondientes al ciclo educativo en el que está escolarizado/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4695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2. El alumno/a es capaz de resolver las tareas y problemas elementales de la competencia evaluada y también resuelve algunos problemas y tareas básicas de este ciclo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369.7pt;height:27.7pt;mso-wrap-distance-left:9.05pt;mso-wrap-distance-right:9.05pt;mso-wrap-distance-top:0pt;mso-wrap-distance-bottom:0pt;margin-top:7.9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2. El alumno/a es capaz de resolver las tareas y problemas elementales de la competencia evaluada y también resuelve algunos problemas y tareas básicas de este cic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38099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13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3. El alumno/a se desenvuelve bien ante las tareas y problemas planteados, y muestra que ha alcanzado la competencia propia de este ciclo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423.7pt;height:25.3pt;mso-wrap-distance-left:9.05pt;mso-wrap-distance-right:9.05pt;mso-wrap-distance-top:0pt;mso-wrap-distance-bottom:0pt;margin-top:8.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3. El alumno/a se desenvuelve bien ante las tareas y problemas planteados, y muestra que ha alcanzado la competencia propia de este cic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3+. El alumno/a ha alcanzado la competencia propia de este ciclo, y ha resuelto bien la mayoría de los ítems de la prueba, incluyendo los de mayor dificultad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450.7pt;height:27.7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3+. El alumno/a ha alcanzado la competencia propia de este ciclo, y ha resuelto bien la mayoría de los ítems de la prueba, incluyendo los de mayor dificul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ervaciones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167132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58.95pt;height:13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tutor/a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/>
      </w:pPr>
      <w:r>
        <w:rPr>
          <w:sz w:val="20"/>
          <w:szCs w:val="20"/>
        </w:rPr>
        <w:t>En ……………………………., a …. de ………………………. de 20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68580</wp:posOffset>
          </wp:positionV>
          <wp:extent cx="2006600" cy="419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</w:p>
  <w:p>
    <w:pPr>
      <w:pStyle w:val="Normal"/>
      <w:spacing w:lineRule="auto" w:line="360" w:before="0" w:after="120"/>
      <w:ind w:firstLine="470"/>
      <w:jc w:val="both"/>
      <w:rPr>
        <w:sz w:val="18"/>
        <w:szCs w:val="18"/>
      </w:rPr>
    </w:pPr>
    <w:r>
      <w:rPr>
        <w:sz w:val="18"/>
        <w:szCs w:val="18"/>
      </w:rPr>
      <w:t>Servicio de Inspección Educ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Tahoma" w:hAnsi="Tahoma" w:cs="Tahoma"/>
      <w:sz w:val="52"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Tahoma" w:hAnsi="Tahoma" w:cs="Tahoma"/>
      <w:sz w:val="40"/>
      <w:szCs w:val="24"/>
      <w:lang w:val="es-ES" w:eastAsia="en-US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 w:val="false"/>
      <w:i w:val="false"/>
      <w:sz w:val="22"/>
    </w:rPr>
  </w:style>
  <w:style w:type="character" w:styleId="WW8Num8z0">
    <w:name w:val="WW8Num8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 (W1)" w:hAnsi="Arial (W1)" w:cs="Arial (W1)"/>
      <w:b w:val="false"/>
      <w:i w:val="false"/>
      <w:sz w:val="22"/>
    </w:rPr>
  </w:style>
  <w:style w:type="character" w:styleId="WW8Num19z0">
    <w:name w:val="WW8Num19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(W1)" w:hAnsi="Arial (W1)" w:cs="Arial (W1)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 2" w:hAnsi="Wingdings 2" w:cs="Wingdings 2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97" w:leader="none"/>
      </w:tabs>
      <w:autoSpaceDE w:val="false"/>
      <w:spacing w:lineRule="atLeast" w:line="580"/>
      <w:jc w:val="center"/>
    </w:pPr>
    <w:rPr>
      <w:rFonts w:ascii="Times New Roman" w:hAnsi="Times New Roman" w:cs="Times New Roman"/>
      <w:sz w:val="40"/>
      <w:szCs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4"/>
      <w:ind w:firstLine="278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9:00Z</dcterms:created>
  <dc:creator>Mª Carmen</dc:creator>
  <dc:description/>
  <cp:keywords/>
  <dc:language>en-US</dc:language>
  <cp:lastModifiedBy>X006016</cp:lastModifiedBy>
  <cp:lastPrinted>2010-03-29T10:30:00Z</cp:lastPrinted>
  <dcterms:modified xsi:type="dcterms:W3CDTF">2010-03-29T08:31:00Z</dcterms:modified>
  <cp:revision>10</cp:revision>
  <dc:subject/>
  <dc:title>EL PASTOR DE LAS ABEJAS</dc:title>
</cp:coreProperties>
</file>