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ON DIAGNOSTICA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EXO VI. </w:t>
      </w:r>
      <w:r>
        <w:rPr>
          <w:rFonts w:cs="Arial" w:ascii="Arial" w:hAnsi="Arial"/>
        </w:rPr>
        <w:t>Cuestionario para el alum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EXO VII. </w:t>
      </w:r>
      <w:r>
        <w:rPr>
          <w:rFonts w:cs="Arial" w:ascii="Arial" w:hAnsi="Arial"/>
        </w:rPr>
        <w:t>Cuestionario para padres y mad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VIII. </w:t>
      </w:r>
      <w:r>
        <w:rPr>
          <w:rFonts w:cs="Arial" w:ascii="Arial" w:hAnsi="Arial"/>
        </w:rPr>
        <w:t>Escala de observación para el equipo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EXO IX. </w:t>
      </w:r>
      <w:r>
        <w:rPr>
          <w:rFonts w:cs="Arial" w:ascii="Arial" w:hAnsi="Arial"/>
        </w:rPr>
        <w:t>Modelo orientativo de plantilla para la síntesis de inform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VI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estionario para el alumnad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ESTIONARIO PARA EL ALUMNADO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valuación diagnóstic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ucación Secundaria Obligatori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  ……….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tro escolar:  ..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Inspección Técnic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a lectura y el aprendiz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º ¿Te gusta leer?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º ¿Cómo valoras la lectura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da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Un poco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lgo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stant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ucho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¿Por qué sueles leer?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obre todo porque me gusta leer</w:t>
        <w:tab/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obre todo porque me mandan</w:t>
        <w:tab/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orque me mandan, pero también me gusta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º ¿Cuántos libros has leído a lo largo de este curso?, (más o menos)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 he leído ningún libro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uno o dos libros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tres o cuatro libros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cinco o seis libros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siete u ocho libros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nueve o diez libros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más de diez lib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º ¿Sueles leer en el colegio?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º ¿Sueles leer en casa?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º ¿Sueles utilizar el diccionario?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º ¿Sueles utilizar enciclopedias, libros de consulta, etc para resolver dudas?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º ¿Sueles utilizar internet para resolver dudas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º ¿Tienes dificultades para sacar información útil y provechosa de Internet?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ábitos de trabajo escol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º ¿Generalmente, aprovechas el tiempo en clase?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º ¿Llevas al día lo que tienes que hacer en todas las áreas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</w:rPr>
        <w:t xml:space="preserve">Llevo retraso en el trabajo de bastantes áreas 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levo retraso en el trabajo de algún área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levo los trabajos al d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º ¿Sueles hacer las tareas que te mandan para casa?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 o casi nunca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 se me olvida hacerlas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suelo hacer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º ¿Te esfuerzas para comprender y aprender en clase?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º ¿Procuras no despistarte y estar atento en clase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espisto mucho en clas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espisto bastant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espisto de vez en cuand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oy atento en clase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º ¿Sueles terminar pronto las tareas y ejercicios que te mandan en clase?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y cuidado del mater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º ¿Procuras ser ordenado con tus cosas? (cuadernos, libros, estuches…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8º ¿Cuidas tu material escolar? (cuadernos, libros, estuches…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º ¿Cuidas el material escolar de la clase y las instalaciones?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º ¿Procuras no ensuciar la clase, los pasillos, el patio, etc.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1º ¿Procuras hablar en voz baja y no alborotar en clase, en los pasillos, etc.?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yo para el trabaj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2º ¿Los profesores te ayudan cuando lo necesitas?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i siempre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3º ¿Tus padres y familiares te ayudan cuando lo necesitas? 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i siempre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4º ¿Te sientes bien en el colegio?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me siento mal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 me siento mal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me siento bien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 me siento bie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o negativo, explica por qué te sientes mal en el coleg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nomía, participación y trabajo en grup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5º ¿Eres capaz de trabajar y aprender por ti mismo, sin necesidad de que los profesores o tus padres tengan que explicarte o ayudarte en cada momento?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ito mucha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ito bastante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necesito algo de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no necesito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 necesito ayu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6º ¿Te gusta participar en las actividades de clase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7º ¿Sabes trabajar en grupo de forma ordenada, tranquila y participativa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eto a los compañeros y convivenc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8º ¿Te respetan los compañeros y compañeras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9º ¿Procuras respetar a los compañeros y tratarlos bien?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0º ¿Procuras tratar con respecto y cortesía a los adultos y profesores del colegio?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1º ¿Procuras respetar las normas de clase y del colegio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VII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estionario para padres y madr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ESTIONARIO PARA LOS PADRES  Y MADRE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valuación diagnóstic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ucación Secundaria Obligatori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094"/>
      </w:tblGrid>
      <w:tr>
        <w:trPr>
          <w:trHeight w:val="4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lumno/a</w:t>
            </w:r>
          </w:p>
        </w:tc>
        <w:tc>
          <w:tcPr>
            <w:tcW w:w="6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  ……….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tro escolar:  ..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Inspección Técnic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º ¿Le gusta leer a su hijo/a?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º ¿Su hijo/a valora la importancia de la lectura?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¿Por qué suele leer su hijo/a?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todo porque le gusta leer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todo porque le mandan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le mandan, pero también le gu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º ¿Cómo le parece que lee su hijo/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m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m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bi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º ¿Suele leer en casa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ele leer una vez a la sem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ele leer dos días a la sem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ele leer tres o cuatro días a la sem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e todos los d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º ¿Suele utilizar el diccionario y libros de consulta cuando tiene que estudiar o hacer la tarea en casa?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º ¿Es capaz de sacar información de Internet?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º ¿Controlan ustedes los contenidos de Internet y las relaciones que se establecen cuando su hijo/a utiliza el ordenador?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º ¿Según lo que usted puede observar, le gusta aprender y trabajar en clase?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º ¿Suele hacer las tareas que le mandan para casa?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 o casi nunc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</w:rPr>
        <w:t>A veces se le olvida hacerlas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</w:rPr>
        <w:t>Las suele hacer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º ¿Cree usted que se  esfuerza para comprender y aprender?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º ¿Procura ser ordenado con sus cosas?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3º ¿Cuida el material escolar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º ¿Pide ayuda en casa para hacer las tareas o estudiar?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i siempre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º ¿Se siente bien en el colegio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</w:rPr>
        <w:t>Generalmente se siente mal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</w:rPr>
        <w:t>A veces se siente mal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</w:rPr>
        <w:t>Generalmente se siente bien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</w:rPr>
        <w:t>Siempre se siente bie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 caso negativo, explique por qué se siente mal en el colegio: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º ¿Le ha comentado algún problema con los compañeros y compañera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º ¿Le ha comentado algún problema con las normas de clase y del colegio?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VIII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Escala de observación para el equipo docent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ala de observación de las competencias bás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mno: 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e:  ……………….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05"/>
        <w:gridCol w:w="576"/>
        <w:gridCol w:w="575"/>
        <w:gridCol w:w="575"/>
        <w:gridCol w:w="574"/>
        <w:gridCol w:w="575"/>
      </w:tblGrid>
      <w:tr>
        <w:trPr>
          <w:trHeight w:val="525" w:hRule="atLeast"/>
        </w:trPr>
        <w:tc>
          <w:tcPr>
            <w:tcW w:w="5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ctura y aprendizaj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o por la lectu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bito de lectu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diccionario y manejo de libros de consul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para apre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ábitos de trabajo escola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o por apre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miento del tiemp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reas en ca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uerzo y constanc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rden y ciudado del mater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 de sus cosas y de la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 del material propia y de la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ruidos innecesarios y habla en voz ba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utonomía y trabajo en grup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en el aprendizaj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viven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a los compañeros/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respetado por los compañeros/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y consideración a profesores y adul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normas de clase y del coleg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no se observa nunca o casi nunca en la conducta del alumno/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alguna vez, pero de forma más puntual que sistemátic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en algunas circunstancias sí y en otras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frecuente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siempre o casi siemp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ANEXO IX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odelo orientativo de plantilla para la síntesis de información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orientativo de plantilla para la síntesis de inform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mno: 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e:  ……………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11"/>
        <w:gridCol w:w="1353"/>
        <w:gridCol w:w="1357"/>
        <w:gridCol w:w="1318"/>
        <w:gridCol w:w="1269"/>
      </w:tblGrid>
      <w:tr>
        <w:trPr/>
        <w:tc>
          <w:tcPr>
            <w:tcW w:w="3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ario del alumno/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ario padres y mad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 de observación del profes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tesis de toda la información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Y APRENDIZAJ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o por la lec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bito de lec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diccionario y manejo  libros de consu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para aprend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BITOS DE TRABAJO ESCOL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o por aprend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chamiento del tiem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tareas en ca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uerzo y constan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Y CUIDADO DEL MATER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y limpieza de sus cosas y de la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l material propio y de la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ruidos innecesarios y habla en voz ba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Y TRABAJO EN GRUP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en el aprendiza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N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a los compañeros/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spetado por los compañeros/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 y consideración a profesores y adult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 normas de clase y del coleg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Este aspecto no se observa nunca o casi nunca en la conducta del alumno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Este aspecto se observa alguna vez, pero de forma más puntual que sistemáticam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Este aspecto se observa en algunas circunstancias sí y en otras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Este aspecto se observa frecuentem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Este aspecto se observa siempre o casi siempre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4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3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2">
      <w:start w:val="1"/>
      <w:numFmt w:val="upperLetter"/>
      <w:lvlText w:val="%3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8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426" w:hanging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24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sz w:val="24"/>
    </w:rPr>
  </w:style>
  <w:style w:type="character" w:styleId="WW8Num99z0">
    <w:name w:val="WW8Num99z0"/>
    <w:qFormat/>
    <w:rPr>
      <w:rFonts w:ascii="Arial" w:hAnsi="Arial" w:cs="Arial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24"/>
    </w:rPr>
  </w:style>
  <w:style w:type="character" w:styleId="WW8Num105z0">
    <w:name w:val="WW8Num105z0"/>
    <w:qFormat/>
    <w:rPr>
      <w:rFonts w:ascii="Arial" w:hAnsi="Arial" w:cs="Arial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 2" w:hAnsi="Wingdings 2" w:cs="Wingdings 2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Arial" w:hAnsi="Arial" w:cs="Arial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Arial" w:hAnsi="Arial" w:cs="Arial"/>
      <w:sz w:val="24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sz w:val="24"/>
    </w:rPr>
  </w:style>
  <w:style w:type="character" w:styleId="WW8Num179z0">
    <w:name w:val="WW8Num179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eastAsia="Times New Roman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sz w:val="24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rFonts w:ascii="Arial" w:hAnsi="Arial" w:cs="Arial"/>
      <w:color w:val="000000"/>
    </w:rPr>
  </w:style>
  <w:style w:type="character" w:styleId="Titularra3">
    <w:name w:val="titularra3"/>
    <w:basedOn w:val="Fuentedeprrafopredeter"/>
    <w:qFormat/>
    <w:rPr>
      <w:rFonts w:ascii="Georgia" w:hAnsi="Georgia" w:cs="Georgia"/>
      <w:color w:val="3060A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84" w:right="474" w:hanging="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M60">
    <w:name w:val="CM60"/>
    <w:basedOn w:val="Default"/>
    <w:next w:val="Default"/>
    <w:qFormat/>
    <w:pPr>
      <w:spacing w:before="0" w:after="126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4"/>
    </w:pPr>
    <w:rPr>
      <w:rFonts w:ascii="Arial" w:hAnsi="Arial" w:eastAsia="Times New Roman" w:cs="Arial"/>
      <w:b/>
      <w:bCs/>
      <w:color w:val="auto"/>
      <w:sz w:val="22"/>
      <w:szCs w:val="22"/>
      <w:lang w:val="es-ES_tradn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00" w:right="200" w:hanging="200"/>
    </w:pPr>
    <w:rPr>
      <w:rFonts w:ascii="Arial Narrow" w:hAnsi="Arial Narrow" w:eastAsia="Times New Roman" w:cs="Arial Narrow"/>
      <w:color w:val="auto"/>
      <w:sz w:val="16"/>
      <w:szCs w:val="16"/>
      <w:lang w:val="es-ES_tradn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4" w:before="40" w:after="0"/>
      <w:ind w:left="2600" w:hanging="280"/>
    </w:pPr>
    <w:rPr>
      <w:rFonts w:ascii="Arial Narrow" w:hAnsi="Arial Narrow" w:eastAsia="Times New Roman" w:cs="Arial Narrow"/>
      <w:color w:val="auto"/>
      <w:sz w:val="12"/>
      <w:szCs w:val="1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7:00Z</dcterms:created>
  <dc:creator>N267550</dc:creator>
  <dc:description/>
  <cp:keywords/>
  <dc:language>en-US</dc:language>
  <cp:lastModifiedBy>X006016</cp:lastModifiedBy>
  <cp:lastPrinted>2008-09-10T12:27:00Z</cp:lastPrinted>
  <dcterms:modified xsi:type="dcterms:W3CDTF">2009-03-24T10:07:00Z</dcterms:modified>
  <cp:revision>2</cp:revision>
  <dc:subject/>
  <dc:title>        Marco teórico de la evaluación diagnóstica</dc:title>
</cp:coreProperties>
</file>