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"CUENTOS DE TODOS LOS COLORES"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  <w:t>UNA PROPUESTA DE TRABAJO EN EL ÁMBITO 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  <w:t>LA EDUCACIÓN INTERCULTURA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28"/>
        </w:rPr>
      </w:pPr>
      <w:r>
        <w:rPr>
          <w:rFonts w:cs="Arial" w:ascii="Arial" w:hAnsi="Arial"/>
          <w:b/>
          <w:i/>
          <w:color w:val="000080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ntro de todas nuestras escuelas existen realidades que han de tratarse desde el prisma de la convivencia y el resp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da colegio, dentro de su Proyecto educativo de Centro, debe reflejar diferentes propuestas de intervención intercultural a distintos niveles (Organizativo. curricular, de formación del profesorado,...); para que en su práctica diaria quede reflejado el tratamiento de la diversi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escuela no es monocultural aunque en algunos colegios no existan otras realidades culturales tan marcadas, estas actividades son igual de válidas, ya que los mensajes que reciben los niños y niñas parten de los patrones de una única cultura; lo que provoca actitudes intransigentes hacia otras culturas diferentes que existan en su comuni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s actividades son positivas si parten de toda la Comunidad, a través de los distintos organismos, Asociaciones de Padres,... haciendo llegar a la escuela la diversa realidad soc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s actividades son una pequeña gota dentro de una escuela popular, que recoja la realidad de su medio, que trabaje los valores de la paz y respete las difere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rando a nuestro alrededor y viendo las actitudes y hechos racistas que suceden, vemos la necesidad de realizar todo este tipo de actividades dentro de un marco de convive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lio T. Larré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avier Lluch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  <w:t>UNA PROPUESTA DE ACTIVIDADES PARA LA EDUCACIÓN INTERCULTUR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s colectivos de maestros, trabajadores sociales, educadores de calle, monitores... de la Asociación la Asociación de Enseñantes con Gitanos, llevamos trabajando muchos años en conseguir llevar a la práctica acciones concretas donde plasmar la filosofía de una educación intercultural. Crear un marco en la escuela donde conocer, valorar y respetar las diferentes culturas que están presentes en la sociedad actu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n muchos los niños que queremos que escuch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CUENTOS DE COLORES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CONTES DE TOTE LOS COLORES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PENDEDIPE E SARTE OS LLERE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LEBO NIEP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KOLORETAKO IPUINAK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color w:val="000080"/>
        </w:rPr>
        <w:t>"La palabra es, mitad de qui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color w:val="000080"/>
        </w:rPr>
        <w:t>la dice, mitad de quien la escucha". –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  <w:t>Montaigne.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¿Quién imagina un pueblo sin leyendas, ni historias ni cuentos,...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¿Quien imagina un pueblo sin palabr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la palabra tiene magia, está claro. Y a los ojos de los chicos y chicas que la escuchan esta magia coge carrerilla y dibuja imágenes, fantasías, sueños,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s cuentos nos hablan de la memoria de los pueblos, sus miedos, sus valores, su alma. Por tanto, contar con una sociedad con voces de diferentes coloreo, sabores y magias es una riqueza y un luj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ien goza aquí de nuestra tierra, de este calidoscopio: castellanos, manchegos, valencianos, madrileños gitanos, africanos, árabes... todos de la misma tierra, y con cuentos de todos los col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DESARROLLO DE LA ACTIVIDAD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actividad está dirigida a alumnos de Primaria, adaptándola según sean del Primer Ciclo o del último. Se estructura en tres part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/ ACTIVIDADES PREVIAS EN EL AU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n actividades cuyo objetivo es motivar al niño hacia la actividad a realizar, y poner en común sus conocimientos previos, son respecto a otras culturas, sus experiencias, et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í, la experiencia partirá de un trabajo previo realizado por ellos mismos en el que servirá para crear un clima más motivante hacia los cuentos de colores, y en general, a la diversidad que enrique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/ NARRACIÓN DE LOS CU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a sesión de una hora de duración aproximadamente. En esta sesión se hace la narración de cuatro cuentos, acompañada de un montaje de diapositivas y mús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uestros narradores son personas que viven entre nosotros. Algunos han nacido aquí y otros han venido de otras tier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dos ellos y ellas (ajenos a las escuelas, gente grande,... ) van a aportar, mediante los cuentos, un producto cultural, peculiar y propio. Y, sobre todo, con su presencia sus rasgos físicos, su habla, sus expresiones... ) encarnan y nos manifiestan simbólicamente la riqueza de otras culturas difer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 final, se produce un coloquio entre los contadores y los niños, que siempre hay que acortar, por la cantidad de preguntas y aportaciones que les surgen a los niños y niñ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 TRABAJO POSTERIOR EN EL AU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 tercera parte se desarrolla de acuerdo con las programaciones de las diversas áreas, aprovechando el recurso ofrecido por la sesión anter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estas sesiones se cuenta con la ayuda de un dossier que contiene objetivos educativos. propuestas de trabajo, orientaciones metodológicas, trascripción de los cuentos,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quote"/>
        <w:numPr>
          <w:ilvl w:val="0"/>
          <w:numId w:val="1"/>
        </w:numPr>
        <w:ind w:left="360" w:right="720" w:hanging="360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VALORACIÓN Y PUNTO Y SEGUI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s maestros y maestras, mediante esta actividad conocemos un poco más las culturas de los diferentes colectivos de nuestra sociedad. En pie de igualdad, enriqueciendo nuestras aulas en su día a dí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sobre todo, culturas que nos han hecho admirar de nuevo la magia antigua de la palab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80"/>
        </w:rPr>
        <w:t>..........i conte contat, conte acabat.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80"/>
        </w:rPr>
        <w:t>..........y fueron felices y comieron perdices.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80"/>
        </w:rPr>
        <w:t>..........y colorín colorado, este cuento se ha acabado.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80"/>
        </w:rPr>
        <w:t>..........fi la leb diékhe, Kou ke dieka fone tabi adiana."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...........eta hala ba zan edo ez ba zan, sar dadila kalabazan eta irten dadila Euskalerriko enparantzan."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80"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00008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lang w:eastAsia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2:12:00Z</dcterms:created>
  <dc:creator>N113230</dc:creator>
  <dc:description/>
  <dc:language>en-US</dc:language>
  <cp:lastModifiedBy>N113230</cp:lastModifiedBy>
  <dcterms:modified xsi:type="dcterms:W3CDTF">2004-03-02T07:37:00Z</dcterms:modified>
  <cp:revision>3</cp:revision>
  <dc:subject/>
  <dc:title>UNA PROPUESTA DE TRABAJO EN EL ÁMBITO DE</dc:title>
</cp:coreProperties>
</file>