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Islam explicado a nuestros hij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11 de septiembre del 2001, un atentado golpea al mundo occidental. Dos aviones se estrellan contra las Torres Gemelas de Manhattan; América está trastornada; los medios de comunicación no cesan de emitir imágenes de guerra; el miedo a un nuevo ataque terrorista se propaga; todos los árabes se convierten en sospechosos. En este escenario, surge la conversación entre Tahar Ben Jelloun y su hija de diez años, que se encuentra a disgusto entre sus iguales, musulmanes de origen. La niña acaba de ver en la televisión los sucesos del 11 de septiembre y en su mente empiezan a confundirse las palabras "integrismo" e "islamismo", y "terroristas" y "musulmanes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adre hace un recorrido por la historia del Islam desde el nacimiento de Mahoma el año 570. Cuenta cómo la religión de Alá evoluciona a partir de cultos paganos, cristianos y judíos para llegar a convertirse en un rito seguido por más de mil millones de adeptos en la actua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 devenir de los musulmanes por la historia, sus épocas de esplendor y decadencia, sus ritos, sus tradiciones y principios, son narrados con sencillez y rigor para clarificar las ideas del lector y desterrar falsos mitos, establecidos en perjuicio de los seguidores del profeta Maho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n Jelloun explica, de forma sencilla pero huyendo de la simplificación, qué es el islam, cuál es la diferencia entre árabes y musulmanes, qué es el fanatismo, qué es el terrorismo, qué lugar ocupa la tolerancia en el mundo árabe, qué lecciones le ha dado al mundo occidental... respuestas a un montón de preguntas que nos planteamos cada uno de nosot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43:00Z</dcterms:created>
  <dc:creator>N113230</dc:creator>
  <dc:description/>
  <dc:language>en-US</dc:language>
  <cp:lastModifiedBy>N113230</cp:lastModifiedBy>
  <dcterms:modified xsi:type="dcterms:W3CDTF">2004-05-04T10:30:00Z</dcterms:modified>
  <cp:revision>4</cp:revision>
  <dc:subject/>
  <dc:title>El Islam explicado a los niños</dc:title>
</cp:coreProperties>
</file>