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  <w:gridCol w:w="3896"/>
      </w:tblGrid>
      <w:tr>
        <w:trPr/>
        <w:tc>
          <w:tcPr>
            <w:tcW w:w="47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EL ISLAM EXPLICADO A LOS NIÑOS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Juegos y actividades para fomentar la convivencia                     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Autor:  Günther, Sybille </w:t>
            </w:r>
          </w:p>
          <w:p>
            <w:pPr>
              <w:pStyle w:val="Normal"/>
              <w:rPr/>
            </w:pPr>
            <w:r>
              <w:rPr/>
              <w:t xml:space="preserve">Colección:  CRECER JUGANDO </w:t>
            </w:r>
          </w:p>
          <w:p>
            <w:pPr>
              <w:pStyle w:val="Normal"/>
              <w:rPr/>
            </w:pPr>
            <w:r>
              <w:rPr/>
              <w:t xml:space="preserve">Fecha edición: 3/3/2003 </w:t>
            </w:r>
          </w:p>
          <w:p>
            <w:pPr>
              <w:pStyle w:val="Normal"/>
              <w:rPr/>
            </w:pPr>
            <w:r>
              <w:rPr/>
              <w:t xml:space="preserve">Formato: 19,5x24,5 </w:t>
            </w:r>
          </w:p>
          <w:p>
            <w:pPr>
              <w:pStyle w:val="Normal"/>
              <w:rPr/>
            </w:pPr>
            <w:r>
              <w:rPr/>
              <w:t xml:space="preserve">Páginas: 144 </w:t>
            </w:r>
          </w:p>
          <w:p>
            <w:pPr>
              <w:pStyle w:val="Normal"/>
              <w:rPr/>
            </w:pPr>
            <w:r>
              <w:rPr/>
              <w:t xml:space="preserve">Traducción: BRAVO, J.A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905000" cy="2390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2390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>
          <w:b/>
        </w:rPr>
        <w:t>Reseña:.</w:t>
      </w:r>
      <w:r>
        <w:rPr/>
        <w:t xml:space="preserve"> En la actualidad, el contacto entre distintas culturas resulta cada vez más frecuente, lo cual es todavía más notorio en guarderías y escuelas. En ese sentido, El Islam explicado a los niños quiere ser un instrumento de mediación entre nuestra cultura y la cultura musulmana, con el fin de despertar la sensibilidad del pequeño hacia otras tierras y gentes. Este libro, que incluye un sinfín de propuestas para entretener a los niños, como las actividades en el bazar oriental, la mezquita o el oasis, junto con muchos juegos interesantes, manualidades y recetas, constituye un didáctico manual, dirigido tanto a los padres y educadores como a los niños, al tiempo que una lectura divertida e interesante. 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1:46:00Z</dcterms:created>
  <dc:creator>N113230</dc:creator>
  <dc:description/>
  <dc:language>en-US</dc:language>
  <cp:lastModifiedBy>N111700</cp:lastModifiedBy>
  <dcterms:modified xsi:type="dcterms:W3CDTF">2004-06-17T06:49:00Z</dcterms:modified>
  <cp:revision>3</cp:revision>
  <dc:subject/>
  <dc:title>EL ISLAM EXPLICADO A LOS NIÑOS</dc:title>
</cp:coreProperties>
</file>