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 viaje de Ana. Historias de migración contadas por jóven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                           </w:t>
      </w:r>
      <w:r>
        <w:rPr/>
        <w:t>INDIC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68910</wp:posOffset>
                </wp:positionV>
                <wp:extent cx="182880" cy="274320"/>
                <wp:effectExtent l="5080" t="29210" r="571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33ff" stroked="t" o:allowincell="f" style="position:absolute;margin-left:94.95pt;margin-top:13.3pt;width:14.35pt;height:21.55pt;mso-wrap-style:none;v-text-anchor:middle" type="_x0000_t9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170815</wp:posOffset>
                </wp:positionV>
                <wp:extent cx="182880" cy="274320"/>
                <wp:effectExtent l="5080" t="29210" r="57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ff" stroked="t" o:allowincell="f" style="position:absolute;margin-left:346.95pt;margin-top:13.45pt;width:14.35pt;height:21.55pt;mso-wrap-style:none;v-text-anchor:middle" type="_x0000_t93">
                <v:fill o:detectmouseclick="t" type="solid" color2="#66cc0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05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</w:rPr>
                <w:t>LIBRO 1</w:t>
              </w:r>
            </w:hyperlink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</w:rPr>
                <w:t>LIBRO 2</w:t>
              </w:r>
            </w:hyperlink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- Presentación</w:t>
              <w:br/>
              <w:t>2.- Prólogo</w:t>
              <w:br/>
              <w:t xml:space="preserve">3.- </w:t>
            </w:r>
            <w:r>
              <w:rPr>
                <w:rFonts w:cs="Comic Sans MS" w:ascii="Comic Sans MS" w:hAnsi="Comic Sans MS"/>
                <w:u w:val="single"/>
              </w:rPr>
              <w:t>Primera Parte</w:t>
            </w:r>
            <w:r>
              <w:rPr>
                <w:rFonts w:cs="Comic Sans MS" w:ascii="Comic Sans MS" w:hAnsi="Comic Sans MS"/>
              </w:rPr>
              <w:br/>
              <w:t xml:space="preserve">     3.1. Ana, la llegada</w:t>
              <w:br/>
              <w:t xml:space="preserve">     3.2. La vida de An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 xml:space="preserve">Historias de mi familia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En la Universidad</w:t>
              <w:br/>
              <w:t xml:space="preserve">     3.3. Migraciones</w:t>
              <w:br/>
              <w:t xml:space="preserve">     3.4. España, país de emigración</w:t>
              <w:br/>
              <w:t xml:space="preserve">     3.5. Razones para emigrar</w:t>
              <w:br/>
              <w:t xml:space="preserve">     3.6. Culturas e inmigració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.- </w:t>
            </w:r>
            <w:r>
              <w:rPr>
                <w:rFonts w:cs="Comic Sans MS" w:ascii="Comic Sans MS" w:hAnsi="Comic Sans MS"/>
                <w:u w:val="single"/>
              </w:rPr>
              <w:t>Segunda parte</w:t>
            </w:r>
            <w:r>
              <w:rPr>
                <w:rFonts w:cs="Comic Sans MS" w:ascii="Comic Sans MS" w:hAnsi="Comic Sans MS"/>
              </w:rPr>
              <w:br/>
              <w:t xml:space="preserve">     4.1. Karima, la vecina del su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Cuento de Marruecos</w:t>
              <w:br/>
              <w:t xml:space="preserve">     4.2. La señora Wong, el señor Wong y el joven H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uento chino</w:t>
              <w:br/>
              <w:t xml:space="preserve">     4.3. La verdadera historia de Katty y Cristí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uento africano</w:t>
              <w:br/>
              <w:t xml:space="preserve">     4.4. Said: el hombre que no conoce fronter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uento bereber.</w:t>
              <w:br/>
              <w:t xml:space="preserve">     4.5. El encuentr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uento africano. Canción africana</w:t>
              <w:br/>
              <w:t xml:space="preserve">     4.6. El exilio. La historia de Alba Lucía</w:t>
              <w:br/>
              <w:t xml:space="preserve">     4.7. Carta al profesor</w:t>
              <w:br/>
              <w:t>5.- Aclarando conceptos</w:t>
              <w:br/>
              <w:t>6.- Bibliografía</w:t>
              <w:br/>
              <w:t>7.- Agradecimien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</w:t>
        <w:br/>
        <w:t xml:space="preserve">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character" w:styleId="Titular1">
    <w:name w:val="titular1"/>
    <w:basedOn w:val="Fuentedeprrafopredeter"/>
    <w:qFormat/>
    <w:rPr>
      <w:rFonts w:ascii="Verdana" w:hAnsi="Verdana" w:cs="Verdana"/>
      <w:b/>
      <w:bCs/>
      <w:i w:val="false"/>
      <w:iCs w:val="false"/>
      <w:color w:val="0271FF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AJE%20ANA%201.pdf" TargetMode="External"/><Relationship Id="rId3" Type="http://schemas.openxmlformats.org/officeDocument/2006/relationships/hyperlink" Target="../in/VIAJE%20ANA%20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6:00Z</dcterms:created>
  <dc:creator>xuma</dc:creator>
  <dc:description/>
  <dc:language>en-US</dc:language>
  <cp:lastModifiedBy>N113230</cp:lastModifiedBy>
  <cp:lastPrinted>2004-04-27T13:20:00Z</cp:lastPrinted>
  <dcterms:modified xsi:type="dcterms:W3CDTF">2004-07-01T12:06:00Z</dcterms:modified>
  <cp:revision>10</cp:revision>
  <dc:subject/>
  <dc:title>El viaje de Ana</dc:title>
</cp:coreProperties>
</file>