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 Europeo Sócrates y Atención a la Diversid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El objetivo básico de la segunda edición del Programa SÓCRATES es </w:t>
      </w:r>
      <w:r>
        <w:rPr>
          <w:i/>
          <w:sz w:val="22"/>
        </w:rPr>
        <w:t>"contribuir al desarrollo de una educación de calidad"</w:t>
      </w:r>
      <w:r>
        <w:rPr>
          <w:sz w:val="22"/>
        </w:rPr>
        <w:t xml:space="preserve"> mediante una serie de acciones que se llevarán a cabo en estrecha colaboración con los Estados miembros. Hoy, en el mundo educativo, no se entiende una </w:t>
      </w:r>
      <w:r>
        <w:rPr>
          <w:i/>
          <w:sz w:val="22"/>
        </w:rPr>
        <w:t>"educación de calidad" desligada de los procesos que favorecen la atención a la diversidad de intereses, motivaciones y capacidades, así como la diversidad relacionada con la interculturalidad de los pueblos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firstLine="708"/>
        <w:rPr/>
      </w:pPr>
      <w:r>
        <w:rPr/>
        <w:t>El Tratado de Amsterdam refuerza las disposiciones generales en el ámbito de la igualdad de oportunidades (artículos 2, 3 y 13) y establece que, en todas las actividades previstas en el Tratado, la Comunidad ha de luchar por eliminar las desigualdades y fomentar la igualdad entre el hombre y la mujer.</w:t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l aplicar el principio de la igualdad de oportunidades en las políticas comunitarias, se establece una distinción entre dos aspectos fundamentales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el </w:t>
      </w:r>
      <w:r>
        <w:rPr>
          <w:b/>
          <w:i/>
          <w:sz w:val="22"/>
        </w:rPr>
        <w:t>fomento de la igualdad de oportunidades entre hombres y mujeres</w:t>
      </w:r>
      <w:r>
        <w:rPr>
          <w:sz w:val="22"/>
        </w:rPr>
        <w:t xml:space="preserve"> (la desigualdad por razón de género vista como una cuestión general que afecta a la totalidad de la población)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a </w:t>
      </w:r>
      <w:r>
        <w:rPr>
          <w:b/>
          <w:i/>
          <w:sz w:val="22"/>
        </w:rPr>
        <w:t>eliminación de las desigualdades</w:t>
      </w:r>
      <w:r>
        <w:rPr>
          <w:sz w:val="22"/>
        </w:rPr>
        <w:t xml:space="preserve"> que resultan de otros factores (discapacidad física o mental; discriminación racial, cultural, étnica o religiosa; situación de desventaja socioeconómica, etc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Las siguientes cuestiones resultan particularmente importantes para aplicar la igualdad de oportunidades en SÓCRATES: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</w:rPr>
        <w:t>Fomentar la igualdad entre hombres y mujeres</w:t>
      </w:r>
      <w:r>
        <w:rPr>
          <w:sz w:val="22"/>
        </w:rPr>
        <w:t xml:space="preserve">: Esto se aplica no sólo a la igualdad en el acceso a las oportunidades previstas en cada parte del programa, sino también al apoyo a actividades orientadas a mejorar la igualdad de oportunidades en todos los sectores de la educación y a fomentar la igualdad de oportunidades entre hombres y mujeres por medios educativos, de conformidad con los diez objetivos establecidos en la Resolución del Consejo de 1985. Incluye, por ejemplo: ayudar a que se produzca un cambio de actitudes y mentalidades, ayudar a eliminar los estereotipos sexuales en el material didáctico, diversificar los ámbitos de estudio que eligen las mujeres y los que eligen los hombres y fomentar una mejor orientación hacia elecciones educativas que conduzcan al aumento de la empleabilidad (principalmente, ciencia y tecnología, y en particular las nuevas tecnologías), lo que constituye un aspecto importante de la estrategia comunitaria coordinada para impulsar el empleo en la Unión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</w:rPr>
        <w:t>Cubrir las necesidades de las personas con discapacidad</w:t>
      </w:r>
      <w:r>
        <w:rPr>
          <w:sz w:val="22"/>
        </w:rPr>
        <w:t xml:space="preserve">: SÓCRATES contribuirá permitiendo que dichas personas participen en las diversas acciones del programa (incluido un mayor apoyo financiero a los participantes afectados), y apoyando iniciativas orientadas a promover su mejor integración en la educación en general. Esto está relacionado con la accesibilidad física y pedagógica del contenido de la enseñanza (metodologías de enseñanza y herramientas pedagógicas, medidas de acompañamiento o de apoyo, formación de profesores y personal de apoyo, uso de nuevas tecnologías adaptado a los diferentes tipos de discapacidad, apertura a itinerarios de aprendizaje permanente y adecuado reconocimiento de los mismos, etc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highlight w:val="yellow"/>
        </w:rPr>
        <w:t xml:space="preserve">Contribuir a la </w:t>
      </w:r>
      <w:r>
        <w:rPr>
          <w:b/>
          <w:i/>
          <w:sz w:val="22"/>
          <w:highlight w:val="yellow"/>
        </w:rPr>
        <w:t>lucha contra el racismo y la xenofobia</w:t>
      </w:r>
      <w:r>
        <w:rPr>
          <w:sz w:val="22"/>
          <w:highlight w:val="yellow"/>
        </w:rPr>
        <w:t>:</w:t>
      </w:r>
      <w:r>
        <w:rPr>
          <w:sz w:val="22"/>
        </w:rPr>
        <w:t xml:space="preserve"> En este ámbito, el programa apoyará en especial las iniciativas de sensibilización, la formación de profesores y otros miembros del personal educativo y el desarrollo de nuevas herramientas y estrategias pedagógicas. Se fomentará de diversos modos la educación intercultural y las medidas destinadas a promover el respecto y el entendimiento de la diversidad étnica, cultural y lingüística, de acuerdo con la especificidad de las diferentes acciones del programa. También se impulsarán medidas para estimular la participación plena y activa de personas de todos los grupos étnicos y lingüísticos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ontribuir a contrarrestar los efectos de las </w:t>
      </w:r>
      <w:r>
        <w:rPr>
          <w:b/>
          <w:i/>
          <w:sz w:val="22"/>
          <w:highlight w:val="yellow"/>
        </w:rPr>
        <w:t>situaciones de desventaja socioeconómica</w:t>
      </w:r>
      <w:r>
        <w:rPr>
          <w:sz w:val="22"/>
        </w:rPr>
        <w:t>, principalmente fomentando la participación de personas y centros que la sufran mediante el proceso de selección y, en algunas acciones, mediante un mayor apoyo económic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0:00Z</dcterms:created>
  <dc:creator>N113230</dc:creator>
  <dc:description/>
  <dc:language>en-US</dc:language>
  <cp:lastModifiedBy>N113230</cp:lastModifiedBy>
  <cp:lastPrinted>2004-06-21T09:09:00Z</cp:lastPrinted>
  <dcterms:modified xsi:type="dcterms:W3CDTF">2004-07-02T07:17:00Z</dcterms:modified>
  <cp:revision>4</cp:revision>
  <dc:subject/>
  <dc:title>Programa Europeo Sócrates y Atención a la Diversidad</dc:title>
</cp:coreProperties>
</file>