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LA VIRTUAL DE ESPAÑOL (AV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3"/>
        <w:gridCol w:w="357"/>
        <w:gridCol w:w="4000"/>
        <w:gridCol w:w="1000"/>
        <w:gridCol w:w="100"/>
        <w:gridCol w:w="900"/>
        <w:gridCol w:w="600"/>
        <w:gridCol w:w="623"/>
        <w:gridCol w:w="677"/>
        <w:gridCol w:w="1024"/>
        <w:gridCol w:w="297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:</w:t>
            </w:r>
          </w:p>
        </w:tc>
        <w:tc>
          <w:tcPr>
            <w:tcW w:w="1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DAD: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7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/TUTOR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O ELECTRÓNICO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7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NADO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 ORIGEN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O ELECTRÓNICO*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* Al alumnado se le asignará la dirección de correo del tutor, salvo que se indique en esta columna una diferente. En ella recibirá las claves de acceso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** Rellenar tantas hojas como tutores o tutoras haya, asignándoles el alumnado que les corresponda.</w:t>
      </w:r>
    </w:p>
    <w:p>
      <w:pPr>
        <w:pStyle w:val="Normal"/>
        <w:ind w:left="-80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6790</wp:posOffset>
            </wp:positionH>
            <wp:positionV relativeFrom="paragraph">
              <wp:posOffset>26670</wp:posOffset>
            </wp:positionV>
            <wp:extent cx="1680210" cy="699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21907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Gobierno de Navarra</w:t>
      </w:r>
    </w:p>
    <w:p>
      <w:pPr>
        <w:pStyle w:val="Normal"/>
        <w:ind w:left="-800" w:hanging="0"/>
        <w:rPr>
          <w:sz w:val="14"/>
          <w:szCs w:val="14"/>
        </w:rPr>
      </w:pPr>
      <w:r>
        <w:rPr>
          <w:sz w:val="14"/>
          <w:szCs w:val="14"/>
        </w:rPr>
        <w:t>Dirección General de Ordenación, Calidad e Innovación</w:t>
      </w:r>
    </w:p>
    <w:p>
      <w:pPr>
        <w:pStyle w:val="Normal"/>
        <w:ind w:left="-800" w:hanging="0"/>
        <w:rPr>
          <w:sz w:val="14"/>
          <w:szCs w:val="14"/>
        </w:rPr>
      </w:pPr>
      <w:r>
        <w:rPr>
          <w:sz w:val="14"/>
          <w:szCs w:val="14"/>
        </w:rPr>
        <w:t>Servicio de Diversidad, Orientación y Multiculturalidad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ESTIONARIO DE VALORACIÓN DE LOS RECURSOS “AVE” EN PIL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scala de estimación</w:t>
      </w:r>
      <w:r>
        <w:rPr>
          <w:i/>
          <w:sz w:val="18"/>
          <w:szCs w:val="18"/>
        </w:rPr>
        <w:t>: 0 nada, 1 algo, 2 poco, 3 suficiente, 4 bastante, 5 much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00" w:hanging="0"/>
        <w:rPr/>
      </w:pPr>
      <w:r>
        <w:rPr/>
        <w:t>A.- FUNCIONAMIENTO TÉCNICO DE LA HERRAMIENTA</w:t>
      </w:r>
    </w:p>
    <w:tbl>
      <w:tblPr>
        <w:tblW w:w="87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00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proceso de instalación es fáci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manejo de la herramienta es intuitiv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formación ofertada es suficien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servicio de ayuda es adecuad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- VIABILIDAD DEL PROGRAMA EN LA ESTRUCTURA INFORMÁTICA DE LOS CENTROS</w:t>
      </w:r>
    </w:p>
    <w:tbl>
      <w:tblPr>
        <w:tblW w:w="87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00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equipos informáticos permiten el uso de los recursos disponibl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estructura informática del centro posibilita su aprovechamien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formación en TIC del profesorado es suficiente para un correcto us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- ADECUACIÓN DE LOS RECURSOS A LAS NECESIDADES DEL PROFESORADO</w:t>
      </w:r>
    </w:p>
    <w:tbl>
      <w:tblPr>
        <w:tblW w:w="87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00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alidad de los contenidos es apta para el proceso enseñanza-aprendizaj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iten un uso colectivo y también personalizad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ilitan una buena planificación del trabaj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mplan todos los niveles de dificultad del aprendizaj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rtan variedad de fuentes, materiales y actividad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.- ADECUACIÓN DE LOS RECURSOS A LAS NECESIDADES DEL ALUMNADO</w:t>
      </w:r>
    </w:p>
    <w:tbl>
      <w:tblPr>
        <w:tblW w:w="87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00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contenidos son asequibles para toda la gama de alumnad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motivadores y amen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bilitan una buena comprensión de lo aprendid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mplan la diversidad de necesidades e intereses del alumnado inmigran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yen a la formación intercultur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.- ADMINISTRACIÓN Y GESTIÓN DE LA HERRAMIENTA</w:t>
      </w:r>
    </w:p>
    <w:tbl>
      <w:tblPr>
        <w:tblW w:w="87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891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otación de claves de acceso es la adecuad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servicio de ayuda es eficaz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información recibida es relevante y suficien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985" w:right="1134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02425</wp:posOffset>
          </wp:positionH>
          <wp:positionV relativeFrom="paragraph">
            <wp:posOffset>-20955</wp:posOffset>
          </wp:positionV>
          <wp:extent cx="1582420" cy="659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219075" cy="323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45" r="-6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sz w:val="20"/>
      </w:rPr>
    </w:pPr>
    <w:r>
      <w:rPr>
        <w:rFonts w:eastAsia="Arial"/>
        <w:sz w:val="20"/>
      </w:rPr>
      <w:t xml:space="preserve">          </w:t>
    </w:r>
    <w:r>
      <w:rPr>
        <w:sz w:val="20"/>
      </w:rPr>
      <w:t>Gobierno de Navarra</w:t>
    </w:r>
  </w:p>
  <w:p>
    <w:pPr>
      <w:pStyle w:val="Normal"/>
      <w:ind w:left="708" w:hanging="0"/>
      <w:rPr>
        <w:sz w:val="14"/>
        <w:szCs w:val="14"/>
      </w:rPr>
    </w:pPr>
    <w:r>
      <w:rPr>
        <w:sz w:val="14"/>
        <w:szCs w:val="14"/>
      </w:rPr>
      <w:t>Dirección General de Ordenación, Calidad e Innovación</w:t>
    </w:r>
  </w:p>
  <w:p>
    <w:pPr>
      <w:pStyle w:val="Normal"/>
      <w:ind w:left="708" w:hanging="0"/>
      <w:rPr>
        <w:sz w:val="14"/>
        <w:szCs w:val="14"/>
      </w:rPr>
    </w:pPr>
    <w:r>
      <w:rPr>
        <w:sz w:val="14"/>
        <w:szCs w:val="14"/>
      </w:rPr>
      <w:t>Servicio de Diversidad, Orientación y Multicultura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N019367</dc:creator>
  <dc:description/>
  <cp:keywords/>
  <dc:language>en-US</dc:language>
  <cp:lastModifiedBy>X121300</cp:lastModifiedBy>
  <cp:lastPrinted>2008-03-28T11:04:00Z</cp:lastPrinted>
  <dcterms:modified xsi:type="dcterms:W3CDTF">2008-09-16T12:56:00Z</dcterms:modified>
  <cp:revision>2</cp:revision>
  <dc:subject/>
  <dc:title>AULA VIRUTAL DE ESPAÑOL (AVE)</dc:title>
</cp:coreProperties>
</file>