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lgunas organizaciones que ofrecen programas de inserción para personas inmigrantes en Navarra: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CARITAS NAVARR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poyo jurídico y social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Trámite documentación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Bolsa de empleo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Formación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poyo escola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/ San Antón, 8 - 2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01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22 59 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/ El Muro 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500 Tudela    Tfno.: 948 82 68 56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SEI (Servicio   Educativo Intercultural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poyo en las tareas escolares y en actividades de ocio y tiempo libre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Desarrollo de habilidades sociales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sesoramiento a familias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Formación del voluntariad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/ San Fermín, 18 - 1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03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Tfno: 948 23 97 39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S.0.S RACISMO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sesoramiento a inmigrantes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Oficina de denuncias de situaciones de discriminación y racismo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Potenciar espacios intercultural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/ Zapatería 31, 1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01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21 15 21  -  22 62 14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ANAF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 xml:space="preserve">Asesoría jurídica y social.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Trámites documentación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Formación pre-laboral y ocupacional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Empleo, (asesoría laboral, bolsa de empleo)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Información, sensibilización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Investiga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vda. Marcelo Celayeta 75, A3-2º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(antigua Mates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14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13 60 7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/ Ugarte Dª María, 12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500 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82 67 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  itinerante para las localidades de Peralta, San Adrián, Estella y Sangüesa, en las sedes locales de C.C.O.O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CRUZ ROJ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Programa refugiados.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Programa de atención a inmigrant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yudas de emergenc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poyo jurídico y soci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c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mple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/ Leyre 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02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20 65 7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/ Pamplona, 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Tfno.: 948 82 74 50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to, en  asambleas locales de Navarr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  <w:t>UGT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RVICIOS QUE PR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ACOGID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Trámites documentació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Apoyo jurídico-soci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SERCIÓN LABOR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</w:t>
            </w:r>
            <w:r>
              <w:rPr>
                <w:rFonts w:cs="Arial" w:ascii="Arial Narrow" w:hAnsi="Arial Narrow"/>
                <w:b/>
                <w:sz w:val="20"/>
              </w:rPr>
              <w:t>Sensibiliza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vda. Zaragoza 12, 1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003 Pamplo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29 12 8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laza Cuesta de la Estación,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500 Tud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fno.: 948 82 02 8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ervicio también en estas localidades: Alsasua, Estella, Sangüesa, Tafalla, Peralta, Azagra y San Adriá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7:00Z</dcterms:created>
  <dc:creator>N113230</dc:creator>
  <dc:description/>
  <dc:language>en-US</dc:language>
  <cp:lastModifiedBy>pnte</cp:lastModifiedBy>
  <dcterms:modified xsi:type="dcterms:W3CDTF">2004-09-06T11:38:00Z</dcterms:modified>
  <cp:revision>3</cp:revision>
  <dc:subject/>
  <dc:title>[+ 3]  Estrategias metodológicas</dc:title>
</cp:coreProperties>
</file>