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Verdana,Bold" w:hAnsi="Verdana,Bold" w:cs="Verdana,Bold"/>
          <w:color w:val="FF0000"/>
          <w:sz w:val="32"/>
          <w:szCs w:val="32"/>
        </w:rPr>
      </w:pPr>
      <w:r>
        <w:rPr>
          <w:rFonts w:cs="Verdana,Bold" w:ascii="Verdana,Bold" w:hAnsi="Verdana,Bold"/>
          <w:color w:val="FF0000"/>
          <w:sz w:val="32"/>
          <w:szCs w:val="32"/>
        </w:rPr>
        <w:t>POLÍTICAS DE LA IDENTIDAD</w:t>
      </w:r>
    </w:p>
    <w:p>
      <w:pPr>
        <w:pStyle w:val="Normal"/>
        <w:autoSpaceDE w:val="false"/>
        <w:jc w:val="center"/>
        <w:rPr>
          <w:rFonts w:ascii="Verdana" w:hAnsi="Verdana" w:cs="Verdana"/>
          <w:color w:val="FF0000"/>
        </w:rPr>
      </w:pPr>
      <w:r>
        <w:rPr>
          <w:rFonts w:cs="Verdana" w:ascii="Verdana" w:hAnsi="Verdana"/>
          <w:color w:val="FF0000"/>
        </w:rPr>
        <w:t>Por Daniel Innerarity</w:t>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color w:val="0000FF"/>
        </w:rPr>
      </w:pPr>
      <w:r>
        <w:rPr>
          <w:rFonts w:cs="Verdana" w:ascii="Verdana" w:hAnsi="Verdana"/>
          <w:color w:val="0000FF"/>
        </w:rPr>
      </w:r>
    </w:p>
    <w:p>
      <w:pPr>
        <w:pStyle w:val="Normal"/>
        <w:autoSpaceDE w:val="false"/>
        <w:rPr>
          <w:rFonts w:ascii="Verdana" w:hAnsi="Verdana" w:cs="Verdana"/>
          <w:sz w:val="20"/>
          <w:szCs w:val="20"/>
        </w:rPr>
      </w:pPr>
      <w:r>
        <w:rPr>
          <w:rFonts w:cs="Verdana" w:ascii="Verdana" w:hAnsi="Verdana"/>
          <w:sz w:val="20"/>
          <w:szCs w:val="20"/>
        </w:rPr>
        <w:tab/>
        <w:t>La expresión sociedad multicultural es un eufemismo para designar el hecho de que estamos hechos un lío. Las sociedades han perdido esa inocente homogeneidad con que se habían revestido en otras épocas, a veces ignorando injustamente las diferencias que contenían. El actual paisaje político presenta una topografía muy complicad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 xml:space="preserve"> El antropólogo americano Clifford Geertz sintetizaba recientemente esta situación en la idea de que los países no son naciones y las culturas no son sistemas de vida compartidos. Hay naciones que no coinciden con estados y estados que albergan varias naciones. Hoy existen muy pocos países que coinciden plenamente con comunidades homogéneas: Japón, Noruega, tal vez Uruguay, si prescindimos de los italianos que allí viven, tal vez Nueva Zelanda, si dejamos a un lado a los maorís (todo lo cual es mucho prescindir, cuando hablamos de seres humanos). Al mismo tiempo, las culturas están surcadas por desacuerdos profundos y se enfrentan a una serie de conflictos que distan mucho de la idea de una civilización unitaria y armónica, que se agrupara en torno a unos valores pacíficamente compartidos.</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rPr>
          <w:rFonts w:ascii="Verdana" w:hAnsi="Verdana" w:cs="Verdana"/>
          <w:sz w:val="20"/>
          <w:szCs w:val="20"/>
        </w:rPr>
      </w:pPr>
      <w:r>
        <w:rPr>
          <w:rFonts w:cs="Verdana" w:ascii="Verdana" w:hAnsi="Verdana"/>
          <w:sz w:val="20"/>
          <w:szCs w:val="20"/>
        </w:rPr>
        <w:tab/>
        <w:t>La fragmentación del mundo convierte en una quimera la representación de la identidad como una totalidad armónica y sin disonancias, con una territorialidad compacta y unas tradiciones aseguradas. Tan irreal resulta la concepción del mundo al modo de un mosaico de culturas independientes como la idea de una división clara del mundo según la muestra regular de los estados nacionales. Estas dos imágenes son falsas por el mismo motivo: las piezas que componen el mundo no son ni compactas ni homogéneas. En cuanto se las examina con detenimiento, se desvanece la primera impresión de uniforme simplicidad. Es una ilusión pensar que el mundo se compone de unidades similares, como elementos de un puzz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yuxtaposición de distintos modos de vida y de comunidades que no pueden ser tratadas de manera uniforme es una característica irrenunciable de la cultura contemporánea. Es necesario un cambio de vocabulario para hacer visible esta complejidad. La política se agota frecuentemente en el uso esencialista de conceptos anquilosados o en derivaciones ideológicas a partir de premisas rígidas. Quisiéramos comprender las peculiaridades de nuestro tiempo pero nos lo impide un lenguaje y unos modelos inservibles. Los conceptos de que disponemos para describir y calificar no son apropiados para el mundo plural, amalgamado, irregular, cambiante y discontinuo en el que vivimos. Se trata de un mundo que no puede</w:t>
      </w:r>
    </w:p>
    <w:p>
      <w:pPr>
        <w:pStyle w:val="Normal"/>
        <w:autoSpaceDE w:val="false"/>
        <w:rPr>
          <w:rFonts w:ascii="Verdana" w:hAnsi="Verdana" w:cs="Verdana"/>
          <w:sz w:val="20"/>
          <w:szCs w:val="20"/>
        </w:rPr>
      </w:pPr>
      <w:r>
        <w:rPr>
          <w:rFonts w:cs="Verdana" w:ascii="Verdana" w:hAnsi="Verdana"/>
          <w:sz w:val="20"/>
          <w:szCs w:val="20"/>
        </w:rPr>
        <w:t xml:space="preserve">describirse adecuadamente como una clasificación de pueblos, como un sistema de estados, como un catálogo de culturas o una tipología de formas de gobierno.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n la antropología cultural se detecta con especial claridad este problema pues buena parte de las investigaciones etnológicas sobre las que se ha configurado una identidad ideal fueron llevadas a cabo en pequeñas islas o en reservas donde no había rupturas culturales y los límites eran fáciles de establecer, donde resultaba plausible la idea de que las partes se integraran cómodamente en una totalidad determinada. Las estepas y los oasis, los argonautas del Pacífico occidental, los habitantes del bosque, la montaña o el desierto no sirven actualmente como  modelo ni para comprender ni para actuar políticamen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sta circunstancia introduce nuevas perplejidades. Sabemos relativamente bien —aunque no siempre lo consigamos— cómo equilibrar las diferencias en lo que se refiere al poder, el bienestar o los recursos económicos. Conocemos también las posibilidades de acomodar, reconciliar, controlar o reprimir los intereses materiales e incluso los conflictos ideológic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Pero estamos perplejos frente a las confrontaciones sociales que se articulan sobre conceptos como autenticidad, desde sentimientos de pertenencia, conflictos de lealtad. Con frecuencia estos problemas perduran produciendo una penosa irritación, sin que sepamos cómo entenderlos, hacerles frente o quitárnoslos de encima. Por eso la atención pública está particularmente asombrada ante este tipo de conflictos, que probablemente resulten los protagonistas del futuro inmediato, más complejos que otros de relativamente fácil solu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 xml:space="preserve">El mundo de hoy se caracteriza por la paradoja de que una creciente globalización va acompañada de nuevas diferenciaciones, de que hay mayores relaciones entre un número mayor de elementos. El cosmopolitismo y la particularidad no son opuestos sino que más bien se complementan y fortalecen mutuamente. Al desvanecerse el espejismo de una clasificación simple del mundo —cuya expresión geopolítica más elocuente fueron los bloques ideológicos y militares— nos encontramos de nuevo en una era de diferencias entrelazadas. Todo lo que pueda surgir en términos de unidad e identidad lo hará a partir de la diferencia y producido por ell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Pero, al mismo tiempo, la diferencia no tiene por qué ser entendida como la negación del parecido, como su contrario. El imperativo de homogeneización y la terca insistencia en la propia peculiaridad viven de la misma ilusión de un mundo simple y manejable, protegido frente a las eventualidades del devenir históri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Se echan en falta nuevos modos de pensar y de organizar la realidad que no estén seducidos por arquitecturas que resultan luego inhabitables, pero que tampoco renuncien a sintetizar y organizar lo diverso. Necesitamos estrategias para arreglárnoslas con peculiaridades, individualidades, excepciones, discontinuidades, contrastes y singularidades, que estén en consonancia con lo que Charles Taylor ha llamado “deep diversity”, esa pluralidad de pertenencias, adscripciones y modos de ser que caracteriza a nuestras sociedades. Nos hace falta una nueva política que no vea la afirmación étnica, religiosa o lingüística como una irracionalidad arcaica que hubiera de ser reprimida o superada, una política que no considere este tipo de expresiones colectivas como una locura despreciable, sino como una realidad que</w:t>
      </w:r>
    </w:p>
    <w:p>
      <w:pPr>
        <w:pStyle w:val="Normal"/>
        <w:autoSpaceDE w:val="false"/>
        <w:rPr/>
      </w:pPr>
      <w:r>
        <w:rPr>
          <w:rFonts w:cs="Verdana" w:ascii="Verdana" w:hAnsi="Verdana"/>
          <w:sz w:val="20"/>
          <w:szCs w:val="20"/>
        </w:rPr>
        <w:t>ha de tomarse en cuenta, a la que hay que moderar y dar cauce, de modo que no se estanque y termine adoptando una forma reactiv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Pero las diferencias no van a desaparecer con la globalización. No podemos partir de la idea de que el verdadero orden y la unidad están ocultos bajo una superficie artificial y engañosa que bastaría con romper para recuperar su armadura. Lo que tenemos es más bien un campo inabarcable de diferencias y relaciones. La abstracción de lo particular no es el único modo de hacer una teoría. Cabe organizar una sociedad de otro modo que neutralizando la diversidad de sus</w:t>
      </w:r>
    </w:p>
    <w:p>
      <w:pPr>
        <w:pStyle w:val="Normal"/>
        <w:autoSpaceDE w:val="false"/>
        <w:rPr>
          <w:rFonts w:ascii="Verdana" w:hAnsi="Verdana" w:cs="Verdana"/>
          <w:sz w:val="20"/>
          <w:szCs w:val="20"/>
        </w:rPr>
      </w:pPr>
      <w:r>
        <w:rPr>
          <w:rFonts w:cs="Verdana" w:ascii="Verdana" w:hAnsi="Verdana"/>
          <w:sz w:val="20"/>
          <w:szCs w:val="20"/>
        </w:rPr>
        <w:t>component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Todo esto significa una crítica de aquellos modos de pensar que reducen las cosas a la uniformidad, homogeneidad y consenso. El vocabulario de la descripción y el análisis cultural ha de ser ampliado para que encuentren en él un lugar las irregularidades, la excepción y el desacuerdo. En el terreno político, por ejemplo, no se trata tanto de obsesionarse por conseguir un consenso como de arreglárselas para vivir sin él, o al menos con un consenso que suele ser parcial, frágil y que debe ser revisa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Con todo ello no estoy defendiendo un relativismo banal, como tantas veces se acusa desde unas posiciones que pretenden inmunizarse frente al poder de la diferencia. La organización respetuosa de las diferencias implica una disposición a dejarse interpelar por otros puntos de vista, algo muy contrario de la conservación obstinada de la propia peculiaridad. Se trata de comprender algo que advertía Geertz al señalar que hablar con otros significa también escuchar. Y que, cuando escuchamos, prácticamente nada de lo que teníamos que decir quedará incólum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os territorios han sido siempre objeto de pasión, un motivo esencial de discordia entre los hombres. Pero esta continuidad no puede hacernos olvidar los profundos cambios que han tenido lugar en la significación política del espacio. Luchar por un pedazo de tierra puede ser, en distintos momentos de la historia, un hecho grandioso, una pérdida de tiempo o una estupidez. Y el modo de hacerlo puede constituir una resistencia razonable o una brutalidad, puede ser inteligente o torpe, en función sobre todo de que se haya comprendido adecuadamente</w:t>
      </w:r>
    </w:p>
    <w:p>
      <w:pPr>
        <w:pStyle w:val="Normal"/>
        <w:autoSpaceDE w:val="false"/>
        <w:rPr>
          <w:rFonts w:ascii="Verdana" w:hAnsi="Verdana" w:cs="Verdana"/>
          <w:sz w:val="20"/>
          <w:szCs w:val="20"/>
        </w:rPr>
      </w:pPr>
      <w:r>
        <w:rPr>
          <w:rFonts w:cs="Verdana" w:ascii="Verdana" w:hAnsi="Verdana"/>
          <w:sz w:val="20"/>
          <w:szCs w:val="20"/>
        </w:rPr>
        <w:t>lo que la geografía significa para los hombres en cada moment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Aunque se afirme con tono solemne el principio de territorialidad, el espacio político está sometido actualmente a una gran incertidumbre. Circuitos financieros, intercambios comerciales, difusión de ondas e imágenes, migración de personas, solidaridades religiosas, culturales o lingüísticas parecen pesar más que nunca en la frágil cartografía del mundo. Probablemente sea exagerado hablar del fin de los territorios; pero no cabe duda que la gravedad del espacio nacional ha cedido el paso a una territorialidad difusa, ambigua y versáti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s políticas económicas, las políticas sociales o de seguridad se elaboran cada vez más por referencia a realidades territoriales múltiples y fluctuantes. El estado servía para lo que está; los nuevos territorios sirven a lo que se mueve, para gobernar en medio de proces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Quizás sea esta novedad mal asimilada lo que explica la persistencia de conflictos que no se resuelven por el enquistamiento de modelos naturalistas inservibles. La concepción naturalista del territorio olvida su condición de artificio social y se incapacita para pensar otra configuración del espacio. Por eso me parece que es hoy tan es necesario insistir en la pluralidad de los modos de territorialidad, aunque esto nos obligue a pensar fuera de la lógica tradicional, al margen de conceptos como competencia, frontera o integridad territori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historia del territorio es bastante caprichosa. El territorio no es un dato objetivo sino un artificio. Su uso como instrumento de acción política tiene una historia, es el resultado de un conjunto de invenciones. Por eso tiene una diversa significación en las distintas culturas. El territorio no es una finalidad en sí; está más bien al servicio de determinadas finalidad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Unas veces aparece como sólido y resistente, pero otras se revela frágil e incierto. Aunque sea invocado como fundamento incontrovertible de los estados, a nadie se le oculta su inadaptación a las nuevas situaciones de la economía, desbordado por los flujos transnacionales, marginado por la sofisticación de las técnicas de comunicación, impotente para ordenar la proliferación contemporánea de las reivindicaciones de identi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filosofía política moderna ha estado fuertemente marcada por la mecánica de Galileo y la geometría de Euclides, traducidas a la cartografía por Hobbes, el teórico del estado nacional que configuró de manera inteligible el orden de las comunidades humanas, la delimitación de las soberanías y su equilibrio. Durante casi tres siglos ha sido dominante la concepción del territorio surgida de esta lógica tras la Paz de Westfalia. Soporte exclusivo de las comunidades políticas, señal esencial de la competencia de los estados, instrumento eficaz y reconocido de control social y político, base indiscutible de la obediencia civil, el territorio aparece como fundador del orden político moderno. La génesis del control territorial  coincide básicamente con la historia del estado nacional, con la competencia  territorial que proporciona la institucionalización de la frontera mediante la que diseña los contornos de su soberanía y de un principio que excluye cualquier superposi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l territorio es un instrumento de seguridad gracias a la delimitación de la frontera, esencialmente distinta del limes de los imperios, que era dinámico y móvil. La amenaza es considerada como algo que está por principio situado en el exterior. La frontera protege del enemigo en la misma medida en que lo crea; define la seguridad al mismo tiempo que genera una paradójica inseguridad. El principio de territorialidad presupone que el territorio sea reconocido como constitutivo del orden, como principio estructurante de las comunidades políticas, sin derivar de ninguna solidaridad anterior, distinta o que la trascienda. Cualquier</w:t>
      </w:r>
    </w:p>
    <w:p>
      <w:pPr>
        <w:pStyle w:val="Normal"/>
        <w:autoSpaceDE w:val="false"/>
        <w:rPr>
          <w:rFonts w:ascii="Verdana" w:hAnsi="Verdana" w:cs="Verdana"/>
          <w:sz w:val="20"/>
          <w:szCs w:val="20"/>
        </w:rPr>
      </w:pPr>
      <w:r>
        <w:rPr>
          <w:rFonts w:cs="Verdana" w:ascii="Verdana" w:hAnsi="Verdana"/>
          <w:sz w:val="20"/>
          <w:szCs w:val="20"/>
        </w:rPr>
        <w:t>otra distribución haría ambiguo el orden territorial, pues le despojaría de su función</w:t>
      </w:r>
    </w:p>
    <w:p>
      <w:pPr>
        <w:pStyle w:val="Normal"/>
        <w:autoSpaceDE w:val="false"/>
        <w:rPr/>
      </w:pPr>
      <w:r>
        <w:rPr>
          <w:rFonts w:cs="Verdana" w:ascii="Verdana" w:hAnsi="Verdana"/>
          <w:sz w:val="20"/>
          <w:szCs w:val="20"/>
        </w:rPr>
        <w:t>discriminatoria en la definición de las competencias jurisdiccionales. Debido a que implica monopolio y exclusividad, el principio territorial se presta mal al compromiso, no permite la pertenencia simultánea a espacios distinto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l principio de territorialidad conoció su fuerza en contextos en los que se esperaba de él la superación de los particularismos y los costosos efectos de identidades inestables y móviles. Pero también es cierto que la configuración del estado nacional no se llevó a cabo de manera natural, sino que irrumpió en ocasiones con una lógica ciega atropellando la diversidad de historias y culturas, acompañada por un juego complejo de exportaciones forzosas e importaciones calculadas. La difusión del principio de territorialidad no ha consagrado el triunfo de lo universal sobre lo particular o de la modernidad sobre la tradición, sino que ha dado simplemente a una particularidad triunfante el aspecto de un principio universal. Por eso el malestar que se pone de manifiesto en diversos conflictos de identidad no pueden reducirse al resentimiento frente a los efectos de la mundialización, a la expectativa decepcionada que discurre en contra del “sentido de la historia”; refleja una resistencia a las identidades forzadas, a las pertenencias programadas, que termina aflorando de diversas maneras, muchas veces gracias a determinadas disfuncionalidades que manifiestan una lógica irrespetuosa e improsegui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escena mundial acoge precisamente ahora un conjunto de estrategias políticas, económicas y sociales que contradicen el principio de territorialidad. Las lógicas de la movilidad se imponen en general sobre las de territorialización. El efecto de la mundialización confiere a los actores sociales una movilidad inédita; no solamente les emancipa del marco territorial y pone a su disposición múltiples recursos para escapar de él, sino que suscita estrategias nuevas que les incitan a trascender las fronteras y adoptar modos de identificación múltip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Y no es sólo que la economía mundial se preste cada vez menos a los procesos de regulación estatal. Estas transformaciones afectan a lo más profundo de la soberanía estatal, que es la seguridad de sus miembros. El estado ya no obtiene su legitimación de la prestación de seguridad que enunciaba Hobbes, pues ésta desborda su competencia territorial: la protección de bienes y personas parece implicar actualmente un marco más amplio y glob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nueva seguridad se interesa más por los flujos y menos por los límites; poco a poco, el territorio y la frontera del otro se convierte en competencia propia. Las fronteras tradicionales ya no designan los contornos de la soberanía, ni permiten distinguir lo interior de lo exterio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os flujos migratorios no pueden ya entenderse solamente como el paso de un territorio a otro. Esta confusión de espacios es el resultado inevitable de una diseminación de la violencia que encuadra mal con los viejos esquemas que se han venido utilizando para comprender las relaciones internacionales. Muchos conflictos han escapado ya de cualquier inteligibilidad. Hay una creciente disociación entre defensa y territorio. El desarrollo tecnológico en materia de armamento y seguridad ha hecho que las fronteras geográficas pierdan su eficacia y que ciertos objetivos territoriales sean obsoletos. Al mismo tiempo, la vulnerabilidad no está ya en  función de la accesibilidad del territorio, sino de las capacidades técnicas de rivalizar con la sofisticación de los medios de que dispone el adversario. Ya no se combate tanto por territorios como en función de lógicas nuevas que obedecen a otra sintaxis. El suelo ya no es, como antaño, el principal proveedor de riquezas. La riqueza procede más bien de la movilidad que de la fija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Nadie pretende que el territorio haya sido pura y simplemente abolido. Pero esta crisis es tan radical que ya no permite considerarlo como eje del nuevo orden internacional. Nos encontramos en un escenario más complejo definido por nuevos modos de regionalización, entre redes liberadas de las constricciones territoriales, a la vez que se redefine el papel internacional del individuo y de los actores sociales. Por otra parte, nuevas corresponsabilidades multilaterales que han puesto en marcha operaciones de intervención de la comunidad internacional en un territorio por razones humanitarias, disolviendo en buena medida la vieja prohibición de ingerencia en nombre de la solidaridad y de la paz. La solución de los conflictos</w:t>
      </w:r>
    </w:p>
    <w:p>
      <w:pPr>
        <w:pStyle w:val="Normal"/>
        <w:autoSpaceDE w:val="false"/>
        <w:rPr/>
      </w:pPr>
      <w:r>
        <w:rPr>
          <w:rFonts w:cs="Verdana" w:ascii="Verdana" w:hAnsi="Verdana"/>
          <w:sz w:val="20"/>
          <w:szCs w:val="20"/>
        </w:rPr>
        <w:t>ha de ensayar modos de desterritorialización e inventar procedimientos más o menos novedosos de organización del espacio político.</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complejidad de un mundo transnacional y profundamente dañado en su ordenamiento estatal deja a los agentes políticos la posibilidad de actuar de otra manera distinta que reivindicando el monopolio sobre un territorio determinado. Por eso se hace necesario inventar coherencias nuevas en espacios múltiples que se equilibren entre sí e vez de inscribirse en una jerarquía fría y constrictiva. Se trata, en definitiva, de superar las lógicas territoriales antagónica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No me parece exagerado afirmar que estamos asistiendo al nacimiento de una nueva lógica política. La Unión Europea no ha abolido pura y simplemente los territorios nacionales para sustituirlos por un territorio confederal único. Lo que ha hecho es multiplicar los niveles de territorialidad, variables según lo que está en juego y según los contextos. Los intereses de los estados no han desaparecido en esta geometría variable, pero se han generado espacios móviles que no coinciden con las antiguas fronteras. Desde Roma a Maastricht, el proceso de la unidad europea es un verdadero laboratorio para la reinvención del espacio, haciendo posible la pertenencia a comunidades múltiples y la elaboración de políticas con extensión variable según los asuntos de que se trate. Esta trasgresión de las lógicas territoriales no obedece a una mera yuxtaposición de los estados soberanos ni conduce a la configuración de una entidad más amplia que vaya a adoptar los esquemas tradicionales de la soberanía estatal. Lo que aparece es un conjunto</w:t>
      </w:r>
    </w:p>
    <w:p>
      <w:pPr>
        <w:pStyle w:val="Normal"/>
        <w:autoSpaceDE w:val="false"/>
        <w:rPr>
          <w:rFonts w:ascii="Verdana" w:hAnsi="Verdana" w:cs="Verdana"/>
          <w:sz w:val="20"/>
          <w:szCs w:val="20"/>
        </w:rPr>
      </w:pPr>
      <w:r>
        <w:rPr>
          <w:rFonts w:cs="Verdana" w:ascii="Verdana" w:hAnsi="Verdana"/>
          <w:sz w:val="20"/>
          <w:szCs w:val="20"/>
        </w:rPr>
        <w:t xml:space="preserve">de unidades interdependientes que se aglomeran según grados diversos y que son más o menos privados de autoridad sin que esto se invierta simétricamente en una autoridad central, lo que Ernest Haas ha llamado “imbricación regional asimétrica”. </w:t>
      </w:r>
    </w:p>
    <w:p>
      <w:pPr>
        <w:pStyle w:val="Normal"/>
        <w:autoSpaceDE w:val="false"/>
        <w:rPr>
          <w:rFonts w:ascii="Verdana" w:hAnsi="Verdana" w:cs="Verdana"/>
          <w:sz w:val="20"/>
          <w:szCs w:val="20"/>
        </w:rPr>
      </w:pPr>
      <w:r>
        <w:rPr>
          <w:rFonts w:cs="Verdana" w:ascii="Verdana" w:hAnsi="Verdana"/>
          <w:sz w:val="20"/>
          <w:szCs w:val="20"/>
        </w:rPr>
        <w:tab/>
      </w:r>
    </w:p>
    <w:p>
      <w:pPr>
        <w:pStyle w:val="Normal"/>
        <w:autoSpaceDE w:val="false"/>
        <w:rPr/>
      </w:pPr>
      <w:r>
        <w:rPr>
          <w:rFonts w:cs="Verdana" w:ascii="Verdana" w:hAnsi="Verdana"/>
          <w:sz w:val="20"/>
          <w:szCs w:val="20"/>
        </w:rPr>
        <w:tab/>
        <w:t>Esta ausencia de territorialidad principal erosiona el integrismo estado-nacional e introduce efectos de interferencia en las lógicas territoriales convencionales. Desde este punto de vista, la historia reciente europea evoca un proceso de descomposición de los estados nacionales que ilustra perfectamente la</w:t>
      </w:r>
    </w:p>
    <w:p>
      <w:pPr>
        <w:pStyle w:val="Normal"/>
        <w:autoSpaceDE w:val="false"/>
        <w:rPr/>
      </w:pPr>
      <w:r>
        <w:rPr>
          <w:rFonts w:cs="Verdana" w:ascii="Verdana" w:hAnsi="Verdana"/>
          <w:sz w:val="20"/>
          <w:szCs w:val="20"/>
        </w:rPr>
        <w:t>agonía de los territorios, la disociación de territorio y soberanía, la superposición de espacios concurrentes portadores de autoridad política. De este declive se dieron cuenta los detractores de Maastricht y por eso apelaron a una resistencia coherente con el orden tradicional de los estados. Su temor era cualquier cosa menos infundado: tratar de conciliar la construcción europea con la salvaguarda de las soberanías tradicionales es un mero ejercicio retórico. El estado, por definición, no comparte su monopolio, ni acepta la idea de una territorialidad ambigu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l nuevo pacto social estará todavía por definir, pero lo que está claro es que ya no da más de sí el propuesto por Hobbes y que todavía sirve de modelo a los estados: prestación estatal de seguridad a unos individuos que renuncian a una parte esencial de su libertad política. Este tratado encontraba su equilibrio en el respeto escrupuloso de los marcos territoriales. Pero ya no estamos en ese contexto. Se hace necesaria una nueva captación social del respeto, una vez que el mundo de los individuos ya no obedece mas que a las reglas simples de la sociología general; sus comportamientos, apenas reglados por una autoridad coactiva, son inestables, volátiles y fugaces, pero también asentados en el compromiso o en la opinión libremente consentida. Si este juego social se convierte poco a poco en la base de las relaciones mundiales, la paz estará cada vez más en función de un conjunto casi infinito de microdecisiones, y no transferida al equilibrio abstracto de una lógica perversa.</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l orden político de la modernidad ha seguido un esquema binario, unas delimitaciones estrictas que distinguían sin ambigüedad entre el amigo y el enemigo, la competencia y la piratería, el señor y el súbdito. Buena parte de los problemas que plantean las políticas de la identidad se deben a que todavía manejan conceptos que están condenados a sucumbir frente a la riqueza y el dinamismo de las sociedades contemporáneas. Todo el cortejo de palabras que acompañan a la idea de soberanía apenas resisten una comparación con el modo</w:t>
      </w:r>
    </w:p>
    <w:p>
      <w:pPr>
        <w:pStyle w:val="Normal"/>
        <w:autoSpaceDE w:val="false"/>
        <w:rPr/>
      </w:pPr>
      <w:r>
        <w:rPr>
          <w:rFonts w:cs="Verdana" w:ascii="Verdana" w:hAnsi="Verdana"/>
          <w:sz w:val="20"/>
          <w:szCs w:val="20"/>
        </w:rPr>
        <w:t>como actúan los ciudadanos. Podemos seguir viviendo en esa esquizofrenia entre las declaraciones y las realidades, pero es mucho más razonable buscar en los cambios sociales las oportunidades de cuyo aprovechamiento depende la viabilidad de cualquier proyecto político. No hay nadie completamente a salvo de esta reubicación general ni de los malestares que provoca la perplejidad.</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rFonts w:ascii="Verdana" w:hAnsi="Verdana" w:cs="Verdana"/>
          <w:sz w:val="20"/>
          <w:szCs w:val="20"/>
        </w:rPr>
      </w:pPr>
      <w:r>
        <w:rPr>
          <w:rFonts w:cs="Verdana" w:ascii="Verdana" w:hAnsi="Verdana"/>
          <w:sz w:val="20"/>
          <w:szCs w:val="20"/>
        </w:rPr>
        <w:tab/>
        <w:t xml:space="preserve">La crisis de los modelos políticos tradicionales exige volver a pensar los estados y la identidad de aquellas comunidades que desearon convertirse en estados. Mi tesis es que estamos en el momento oportuno para hacer con las naciones lo que Europa hizo con las religiones en los principios de la modernidad: que el pluralismo de identidades esté recogido y racionalizado por los procedimientos democráticos. No se trata de prescindir de ellas sino de conferirles una nueva viabilidad. A nadie debería pedírsele que deje de ser lo que es; únicamente se le exige que no entienda su identidad de manera exclusivista, ni la haga valer en contra del pluralismo que caracteriza a nuestras sociedades. Si las identidades se han obtenido o pretendido no pocas veces a costa de los valores democráticos, las actuales circunstancias políticas ofrecen la posibilidad de entenderlas en clave democrática. Aquí se da esa mezcla de renuncias y oportunidades que tiene que ver con el hecho de que las nuevas organizaciones políticas apunten en la línea de una lógica pluralista, descentralizada y desestatalizada. </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obsesión uniformizadora ha dado paso a una heterogeneidad mejor articulada, el centro pierde su antigua significación, las constituciones abandonan su tradicional rigidez, se inauguran posibilidades inéditas de auto-organización. En este contexto no es posible que se modifique la idea de estado sin que se vean alteradas las circunstancias en las que tenía pleno sentido la reivindicación de estatalidad. Nos encontramos ante la posibilidad inédita de pensar identidades que no sean excluyentes, unidades flexibles que no necesiten afirmarse contra el valor de la diferencia. Esta posibilidad puede denominarse pluralismo</w:t>
      </w:r>
    </w:p>
    <w:p>
      <w:pPr>
        <w:pStyle w:val="Normal"/>
        <w:autoSpaceDE w:val="false"/>
        <w:rPr/>
      </w:pPr>
      <w:r>
        <w:rPr>
          <w:rFonts w:cs="Verdana" w:ascii="Verdana" w:hAnsi="Verdana"/>
          <w:sz w:val="20"/>
          <w:szCs w:val="20"/>
        </w:rPr>
        <w:t>constitucional, una expresión que contradice el tradicional exclusivismo de las constituciones políticas pero que pretende recoger la pluralidad interior de nuestras sociedades.</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primera modernidad estaba territorialmente caracterizada por el estado nacional. Había una unidad de pueblo, espacio y estado. Hoy lo político se ha escapado del marco categorial del estado, tanto en el nivel internacional, regional y local como también por la transformación de la política, que ha puesto en el escenario nuevos actores, formas y movimientos. El estado nacional se ha convertido en un actor semi-soberano. Buena parte de la política que hacen los estados nacionales está encaminada a simular que actúan en un contexto territorial definido y a disimular las implicaciones y relaciones extraterritoriales en que están atrapados. Se trata de un juego entre la ficción de unidad nacional y la realidad de las dependencias transnacionales. El problema consiste en que están en curso simultáneamente juegos completamente distintos sin que resulte claro qué reglas han de valer para qué situaciones y decisiones. Los actores juegan en espacios políticos regionales, nacionales e internacionales, y sus intenciones y decisiones se interfieren de diversa manera según el contexto y el problema de que se trat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Con la crisis del estado nacional, lo que se ha agotado no es la política sino una determinada forma de la política, en concreto, la que corresponde a la era de la sociedad delimitada territorialmente e integrada políticamente. Las modificaciones de la política vienen exigidas por unas profundas transformaciones de la sociedad, caracterizada por una arquitectura policéntrica. A la política se le plantea actualmente el difícil deber de transitar desde la jerarquía a la heterarquía, de la autoridad directa a la conexión comunicativa, de la posición central a la composición policéntrica, del control unilateral a la implicación policontextual.</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En esta nueva situación, cada vez tiene menos sentido es pensar las organizaciones como la expresión institucional acabada de una identidad perfectamente definida y que hubiera de ser defendida frente a un enemigo exterior, contra la pluralidad o la dispersión. Se nos plantea la exigencia de pensar con una lógica menos excluyente. La unidad de las sociedades —también de las estatalmente articuladas— tiende a relajarse; en esta misma medida pierde</w:t>
      </w:r>
    </w:p>
    <w:p>
      <w:pPr>
        <w:pStyle w:val="Normal"/>
        <w:autoSpaceDE w:val="false"/>
        <w:rPr/>
      </w:pPr>
      <w:r>
        <w:rPr>
          <w:rFonts w:cs="Verdana" w:ascii="Verdana" w:hAnsi="Verdana"/>
          <w:sz w:val="20"/>
          <w:szCs w:val="20"/>
        </w:rPr>
        <w:t>sentido la idea de secesión o la tendencia uniformizadora que los nacionalismos imitaron del peor de los estatalismos. Si se consolida la tendencia a configurar entramados institucionales más respetuosos con la pluralidad, cabe aventurar que disminuirá la fuerza reactiva que está en la base de las identidades excluyentes. La madurez política consiste en la superación de las definiciones en términos de contraposición. Todavía nos falta una idea de cómo lo propio —también en el continuo choque y coexistencia con lo extraño— puede ser al mismo tiempo</w:t>
      </w:r>
    </w:p>
    <w:p>
      <w:pPr>
        <w:pStyle w:val="Normal"/>
        <w:autoSpaceDE w:val="false"/>
        <w:rPr>
          <w:rFonts w:ascii="Verdana" w:hAnsi="Verdana" w:cs="Verdana"/>
          <w:sz w:val="20"/>
          <w:szCs w:val="20"/>
        </w:rPr>
      </w:pPr>
      <w:r>
        <w:rPr>
          <w:rFonts w:cs="Verdana" w:ascii="Verdana" w:hAnsi="Verdana"/>
          <w:sz w:val="20"/>
          <w:szCs w:val="20"/>
        </w:rPr>
        <w:t>conservado y enriquecido, pero creo que las nuevas identidades apuntan en esta dirección.</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solución del problema de las nuevas identidades políticas pasa por la desestatalización de la vida pública. Sin una retracción sustancial de las tareas del estado a unas competencias nucleares y a los bienes colectivos esenciales, no existe a mi juicio la menor posibilidad de que la política se haga cargo o gobierne la extrema complejidad de los procesos, problemas y proyectos sociales. No se trata tanto de una reforma de la administración como de una revisión de las tareas del estado. Creo que todavía nadie sabe qué forma presentará la nueva política, qué tipo de orden corresponde, es deseable o cabe conseguir en una sociedad policéntrica, heterárquica y descentralizada, ni qué posibilidades hay de desarrollar nuevas formas de comunidad postestatal, pero la transformación exigida no es realizable fuera de este contexto. Hoy nos encontramos precisamente ante un agotamiento de la jerarquía como principio ordenador de las sociedades. Con una estructura distinta, las especificidades de cada uno de los elementos no necesitarían ser defendidas contra un centro que fuera percibidocomo esencialmente controlador.</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La idea de un pluralismo constitucional no hace otra cosa que recoger el hecho de que vivimos gobernados por lógicas diversas. Seguir defendiendo la propiedad de una soberanía indivisible es algo tan absurdo como aspirar a conseguir una soberanía indivisible.</w:t>
      </w:r>
    </w:p>
    <w:p>
      <w:pPr>
        <w:pStyle w:val="Normal"/>
        <w:autoSpaceDE w:val="false"/>
        <w:rPr>
          <w:rFonts w:ascii="Verdana" w:hAnsi="Verdana" w:cs="Verdana"/>
          <w:sz w:val="20"/>
          <w:szCs w:val="20"/>
        </w:rPr>
      </w:pPr>
      <w:r>
        <w:rPr>
          <w:rFonts w:cs="Verdana" w:ascii="Verdana" w:hAnsi="Verdana"/>
          <w:sz w:val="20"/>
          <w:szCs w:val="20"/>
        </w:rPr>
      </w:r>
    </w:p>
    <w:p>
      <w:pPr>
        <w:pStyle w:val="Normal"/>
        <w:autoSpaceDE w:val="false"/>
        <w:rPr/>
      </w:pPr>
      <w:r>
        <w:rPr>
          <w:rFonts w:cs="Verdana" w:ascii="Verdana" w:hAnsi="Verdana"/>
          <w:sz w:val="20"/>
          <w:szCs w:val="20"/>
        </w:rPr>
        <w:tab/>
        <w:t xml:space="preserve">Afortunadamente la vida es más poderosa que sus normas, menos rígida, más favorable a que principios distintos compartan un mismo espacio o a que se pueda ser varias cosas al mismo tiemp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Bold"/>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7:25:00Z</dcterms:created>
  <dc:creator>mangela</dc:creator>
  <dc:description/>
  <dc:language>en-US</dc:language>
  <cp:lastModifiedBy>mangela</cp:lastModifiedBy>
  <dcterms:modified xsi:type="dcterms:W3CDTF">2004-07-27T00:15:00Z</dcterms:modified>
  <cp:revision>5</cp:revision>
  <dc:subject/>
  <dc:title>POLÍTICAS DE LA IDENTIDAD</dc:title>
</cp:coreProperties>
</file>