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INTERVENCIÓN DE LA ASESORÍA DE CONVIVENCIA DEL DEPARTAMENTO DE EDUC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de la persona que hace la solicitud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I: </w:t>
        <w:tab/>
        <w:tab/>
        <w:tab/>
        <w:tab/>
        <w:tab/>
        <w:t xml:space="preserve">Teléfo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(subraya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lum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lum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a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Ma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Otro: Especifica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lumno o alumn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ad: </w:t>
        <w:tab/>
        <w:tab/>
        <w:t xml:space="preserve">Curs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tro Educativ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la persona tutor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azón para la solicitud (Si se considera necesario puede escribirse al otro lado de la hoja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_________________________, a ____de _______________, de ________</w:t>
      </w:r>
    </w:p>
    <w:sectPr>
      <w:footerReference w:type="default" r:id="rId2"/>
      <w:type w:val="nextPage"/>
      <w:pgSz w:w="11906" w:h="16838"/>
      <w:pgMar w:left="1701" w:right="1701" w:gutter="0" w:header="0" w:top="311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onvivencia/impresos/solicitud intervención asesorí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45:00Z</dcterms:created>
  <dc:creator>X009811</dc:creator>
  <dc:description/>
  <cp:keywords/>
  <dc:language>en-US</dc:language>
  <cp:lastModifiedBy>X007303</cp:lastModifiedBy>
  <dcterms:modified xsi:type="dcterms:W3CDTF">2010-02-16T11:16:00Z</dcterms:modified>
  <cp:revision>2</cp:revision>
  <dc:subject/>
  <dc:title>SOLICITUD D EINTERVENCIÓN DE LA ASESORÍA DE CONVIVENCIA DEL DEPARTAMENTO DE EDUCACIÓN</dc:title>
</cp:coreProperties>
</file>