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ÑOR DIRECTOR / SEÑORA DIRECTORA DEL COLEGIO/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Orden Foral 204/2010 de 16 de diciembre, Boletín Oficial de Navarra del 20 de enero, en su artículo 15 regula la actuación ante casos de acoso escolar. Según esta norma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ualquier miembro de la comunidad educativa está obligado a poner en conocimiento de la dirección aquellos episodios de acoso u otro tipo de violencia de los que tenga noticia</w:t>
      </w:r>
      <w:r>
        <w:rPr>
          <w:rFonts w:cs="Arial" w:ascii="Arial" w:hAnsi="Arial"/>
          <w:sz w:val="20"/>
          <w:szCs w:val="20"/>
        </w:rPr>
        <w:t>. (Art 15.2.b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s centros vienen obligados a investigar cuantos episodios violentos y generadores de sufrimiento puedan darse. (</w:t>
      </w:r>
      <w:r>
        <w:rPr>
          <w:rFonts w:cs="Arial" w:ascii="Arial" w:hAnsi="Arial"/>
          <w:sz w:val="20"/>
          <w:szCs w:val="20"/>
        </w:rPr>
        <w:t>Art 15.2.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mna/o:                                                                                       Curso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otivo de la solicitu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scripción breve de los hechos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ego se me mantenga informado/a sobre las actuaciones del centro y el progreso del problem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rm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 calidad de (m/padre, alumno/a, profesor/a, otro/a: 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y fecha</w:t>
      </w:r>
    </w:p>
    <w:sectPr>
      <w:footerReference w:type="default" r:id="rId2"/>
      <w:type w:val="nextPage"/>
      <w:pgSz w:w="11906" w:h="16838"/>
      <w:pgMar w:left="1701" w:right="1701" w:gutter="0" w:header="0" w:top="31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NVIVENCIA/IMPRESOS/SOLICITUD INTERVENCION2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4:00Z</dcterms:created>
  <dc:creator>X009811</dc:creator>
  <dc:description/>
  <cp:keywords/>
  <dc:language>en-US</dc:language>
  <cp:lastModifiedBy>X009811</cp:lastModifiedBy>
  <cp:lastPrinted>2011-01-25T08:21:00Z</cp:lastPrinted>
  <dcterms:modified xsi:type="dcterms:W3CDTF">2011-02-08T08:31:00Z</dcterms:modified>
  <cp:revision>4</cp:revision>
  <dc:subject/>
  <dc:title>SEÑOR DIRECTOR / SEÑORA DIRECTORA DEL  CP/IES</dc:title>
</cp:coreProperties>
</file>