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>TEMA:</w:t>
        <w:tab/>
        <w:t xml:space="preserve"> LA CONVIVENCI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1.- OBJETIVO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Contribuir al desarrollo de los alumnos como person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Potenciar su capacidad de decisión y asertividad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Desarrollar la  capacidad de expresión oral y la discus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2.- </w:t>
      </w:r>
      <w:r>
        <w:rPr>
          <w:b/>
          <w:lang w:val="es-ES_tradnl"/>
        </w:rPr>
        <w:t>PLANTEAMIENTO Y DESARROLLO DE LA ACTIVIDAD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ab/>
      </w:r>
      <w:r>
        <w:rPr>
          <w:lang w:val="es-ES_tradnl"/>
        </w:rPr>
        <w:t>El tutor/a realiza una introducción sobre  las diferentes formas que disponemos los seres humanos para resolver los conflictos con los que nos encontramos.</w:t>
      </w:r>
    </w:p>
    <w:p>
      <w:pPr>
        <w:pStyle w:val="TextBody"/>
        <w:rPr>
          <w:sz w:val="24"/>
        </w:rPr>
      </w:pPr>
      <w:r>
        <w:rPr>
          <w:sz w:val="24"/>
        </w:rPr>
        <w:tab/>
        <w:t>Hay muchas situaciones en las que es difícil saber cómo actuar correctamente. Otras veces se sabe cómo actuar, pero es difícil hacer las cosas como se piensa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Se presentan al alumnado en una ficha individual para que reflexionen  sobre la forma en la que solucionan situaciones con las que se encuentran en la convivenci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Se hace la puesta en común identificando las situaciones que se producen en el grupo y se recogen las propuestas de mejora.</w:t>
        <w:tab/>
      </w:r>
      <w:r>
        <w:br w:type="page"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TÚ,   ¿QUE HARÍAS?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Indent"/>
        <w:rPr/>
      </w:pPr>
      <w:r>
        <w:rPr/>
        <w:t xml:space="preserve">1.- Estamos en una excursión. Después de comer hay un montón de desperdicios, papeles, plásticos, </w:t>
      </w:r>
      <w:r>
        <w:rPr>
          <w:b/>
        </w:rPr>
        <w:t>........¿ tú qué harías?</w:t>
      </w:r>
    </w:p>
    <w:p>
      <w:pPr>
        <w:pStyle w:val="TextBodyIndent"/>
        <w:rPr/>
      </w:pPr>
      <w:r>
        <w:rPr/>
        <w:t>_____________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.- Después de comer en una excursión el profesor/a indica que hay que limpiar la zona. Varios compañeros estáis recogiendo los restos que quedaron por el suelo, pero algunos se hacen los remolones riéndose y haciendo burlas a los que trabajáis.   </w:t>
      </w:r>
      <w:r>
        <w:rPr>
          <w:b/>
        </w:rPr>
        <w:t>¿ Tú qué harías?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.- Unos amigos se han empeñado en que pruebes el tabaco y te ofrecen insistentemente un cigarrillo. A ti no te gusta ni te apetece fumar, pero ellos insisten.  </w:t>
      </w:r>
      <w:r>
        <w:rPr>
          <w:b/>
        </w:rPr>
        <w:t>¿ Tú qué harías?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  <w:t>4.- Estás en clase. Tienes que realizar una tarea que te ha pedido el profesor/a pero no te concentras porque un grupo de compañeros están molestando y alborotando</w:t>
      </w:r>
      <w:r>
        <w:rPr>
          <w:b/>
        </w:rPr>
        <w:t>...... ¿ tú qué harías?.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5.- Vas por la calle con un grupo de amigos y amigas. Os cruzáis con una persona que tiene un defecto físico. Uno de tus amigos empieza a hacer “chistes”, y a burlarse de ella imitando su defecto...... </w:t>
      </w:r>
      <w:r>
        <w:rPr>
          <w:b/>
        </w:rPr>
        <w:t>¿ Tú qué harías?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  <w:t>6.- Estás en el recreo. Un compañero no tiene bocadillo porque se le hizo tarde y vino sin desayunar</w:t>
      </w:r>
      <w:r>
        <w:rPr>
          <w:b/>
        </w:rPr>
        <w:t>.  ¿ Tú qué harías?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  <w:t xml:space="preserve">7.- Estás en el recreo. Hay un amigo que todos los días te pide parte de tu bocadillo y hace lo mismo con otros compañeros y compañeras.  </w:t>
      </w:r>
      <w:r>
        <w:rPr>
          <w:b/>
        </w:rPr>
        <w:t>¿ Tú qué harías?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eastAsia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10:00Z</dcterms:created>
  <dc:creator>X008460</dc:creator>
  <dc:description/>
  <dc:language>en-US</dc:language>
  <cp:lastModifiedBy>X008460</cp:lastModifiedBy>
  <dcterms:modified xsi:type="dcterms:W3CDTF">2005-09-13T08:10:00Z</dcterms:modified>
  <cp:revision>2</cp:revision>
  <dc:subject/>
  <dc:title>TEMA:</dc:title>
</cp:coreProperties>
</file>