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UESTIONARIO PARA DETECTAR LA SITUACIÓN QUE PERCIBE EL PROFESORADO DEL CENTRO SOBRE LA CONVIVEN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Elaborado por Isabel Fernández Garcí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SOBRE DISCIPLINA Y CONFLICT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Consideras que las agresiones y conflictos en los centros escolares es un problema actualmente </w:t>
        <w:br/>
      </w:r>
      <w:r>
        <w:rPr>
          <w:sz w:val="24"/>
        </w:rPr>
        <w:t xml:space="preserve">a. Muy importante </w:t>
        <w:br/>
        <w:t xml:space="preserve">b. Bastante importante </w:t>
        <w:br/>
        <w:t xml:space="preserve">c. Relativamente importante </w:t>
        <w:br/>
        <w:t xml:space="preserve">d. No es demasiado importante </w:t>
        <w:br/>
        <w:t xml:space="preserve">e. No tiene importancia alguna </w:t>
      </w:r>
    </w:p>
    <w:p>
      <w:pPr>
        <w:pStyle w:val="Normal"/>
        <w:rPr/>
      </w:pPr>
      <w:r>
        <w:rPr>
          <w:b/>
          <w:sz w:val="24"/>
        </w:rPr>
        <w:t xml:space="preserve">2. Aproximadamente, ¿qué porcentaje de tu tiempo en un día escolar inviertes en temas relacionados con la disciplina y los conflictos? </w:t>
        <w:br/>
      </w:r>
      <w:r>
        <w:rPr>
          <w:sz w:val="24"/>
        </w:rPr>
        <w:t xml:space="preserve">a. Menos del 20% </w:t>
        <w:br/>
        <w:t xml:space="preserve">b. Entre el 21 y el 40% </w:t>
        <w:br/>
        <w:t xml:space="preserve">c. Entre el 41 y el 60% </w:t>
        <w:br/>
        <w:t xml:space="preserve">d. Más del 60% </w:t>
        <w:br/>
        <w:t xml:space="preserve">e. No tengo problemas de disciplina. 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Cuando se presenta en la clase algún problema de disciplina o conflicto disruptivo (de carácter leve, aunque sea repetido), ¿cómo actúas habitualmente? </w:t>
        <w:br/>
      </w:r>
      <w:r>
        <w:rPr>
          <w:sz w:val="24"/>
        </w:rPr>
        <w:t xml:space="preserve">a. Echando al chico/a de clase </w:t>
        <w:br/>
        <w:t xml:space="preserve">b. Hablando con el chico/a aparte </w:t>
        <w:br/>
        <w:t xml:space="preserve">c. Situándole dentro de clase apartado/a del resto </w:t>
        <w:br/>
        <w:t xml:space="preserve">d. Escribiendo un parte de incidencias </w:t>
        <w:br/>
        <w:t xml:space="preserve">e. Intentando ignorar el hecho y continuando la marcha de la clase </w:t>
        <w:br/>
        <w:t xml:space="preserve">f. Apenas tengo conflictos en mis clases </w:t>
      </w:r>
    </w:p>
    <w:p>
      <w:pPr>
        <w:pStyle w:val="Normal"/>
        <w:rPr/>
      </w:pPr>
      <w:r>
        <w:rPr>
          <w:b/>
          <w:sz w:val="24"/>
        </w:rPr>
        <w:t xml:space="preserve">4. ¿Crees que el hecho de que el equipo de profesorado adopte medidas conjuntas desde el comienzo del curso ayudaría a la resolución de los conflictos en el aula? </w:t>
        <w:br/>
      </w:r>
      <w:r>
        <w:rPr>
          <w:sz w:val="24"/>
        </w:rPr>
        <w:t xml:space="preserve">a. Si, aunque no se implique todo el equipo docente </w:t>
        <w:br/>
        <w:t xml:space="preserve">b. Si, pero sólo si todo el profesorado se implica </w:t>
        <w:br/>
        <w:t xml:space="preserve">c. Depende de las medidas que se adopten </w:t>
        <w:br/>
        <w:t xml:space="preserve">d. Si, si además del equipo docente se implican las familias </w:t>
        <w:br/>
        <w:t xml:space="preserve">e. no </w:t>
      </w:r>
    </w:p>
    <w:p>
      <w:pPr>
        <w:pStyle w:val="Normal"/>
        <w:rPr/>
      </w:pPr>
      <w:r>
        <w:rPr>
          <w:b/>
          <w:sz w:val="24"/>
        </w:rPr>
        <w:t xml:space="preserve">5. Indica la solución que consideras más idónea para resolver los problemas dentro del aula y en el centro </w:t>
        <w:br/>
      </w:r>
      <w:r>
        <w:rPr>
          <w:sz w:val="24"/>
        </w:rPr>
        <w:t xml:space="preserve">a. Mejorar el clima del centro </w:t>
        <w:br/>
        <w:t xml:space="preserve">b. Aplicar sanciones estrictas </w:t>
        <w:br/>
        <w:t xml:space="preserve">c. Detectar y llevar a cabo un tratamiento de los casos especiales </w:t>
        <w:br/>
        <w:t xml:space="preserve">d. Incluir el tema de disciplina dentro del Proyecto Curricular </w:t>
        <w:br/>
        <w:t xml:space="preserve">e. Favorecer la convivencia como Objetivo prioritario del Proyecto Educativo </w:t>
        <w:br/>
        <w:t xml:space="preserve">f. No se puede solucionar, el profesorado está indefenso </w:t>
        <w:br/>
        <w:t xml:space="preserve">g. Otros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SOBRE AGRESIONES ENTRE EL ALUMNAD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6. Las agresiones y abusos entre el alumnado es un problema clave de la convivencia escolar</w:t>
      </w:r>
      <w:r>
        <w:rPr>
          <w:sz w:val="24"/>
        </w:rPr>
        <w:t xml:space="preserve"> </w:t>
        <w:br/>
        <w:t xml:space="preserve">a. Muy de acuerdo </w:t>
        <w:br/>
        <w:t xml:space="preserve">b. Bastante de acuerdo </w:t>
        <w:br/>
        <w:t xml:space="preserve">c. Medianamente de acuerdo </w:t>
        <w:br/>
        <w:t xml:space="preserve">d. Un poco de acuerdo </w:t>
        <w:br/>
        <w:t xml:space="preserve">e. En desacuerdo </w:t>
      </w:r>
    </w:p>
    <w:p>
      <w:pPr>
        <w:pStyle w:val="Normal"/>
        <w:rPr/>
      </w:pPr>
      <w:r>
        <w:rPr>
          <w:b/>
          <w:sz w:val="24"/>
        </w:rPr>
        <w:t>7. ¿Qué tipo de agresiones suelen ser las más corrientes entre el alumnado?</w:t>
      </w:r>
      <w:r>
        <w:rPr>
          <w:sz w:val="24"/>
        </w:rPr>
        <w:t xml:space="preserve"> </w:t>
        <w:br/>
        <w:t xml:space="preserve">a. Agresiones físicas </w:t>
        <w:br/>
        <w:t xml:space="preserve">b. Agresiones verbales (insultos, amenazas,....) </w:t>
        <w:br/>
        <w:t xml:space="preserve">c. Aislamiento, rechazo, presión psicológicas (reírse de...., meterse con...) </w:t>
        <w:br/>
        <w:t xml:space="preserve">d. Chantajes, robos, destrozos </w:t>
        <w:br/>
        <w:t xml:space="preserve">e. Casi no existen agresiones de importancia </w:t>
      </w:r>
    </w:p>
    <w:p>
      <w:pPr>
        <w:pStyle w:val="Normal"/>
        <w:rPr/>
      </w:pPr>
      <w:r>
        <w:rPr>
          <w:b/>
          <w:sz w:val="24"/>
        </w:rPr>
        <w:t>8. ¿Cuál es la causa más común entre el alumnado que provocan las anteriores agresiones?</w:t>
      </w:r>
      <w:r>
        <w:rPr>
          <w:sz w:val="24"/>
        </w:rPr>
        <w:t xml:space="preserve"> </w:t>
        <w:br/>
        <w:t xml:space="preserve">a. Casi, no hay agresiones </w:t>
        <w:br/>
        <w:t xml:space="preserve">b. Racismo, intolerancia </w:t>
        <w:br/>
        <w:t xml:space="preserve">c. Género </w:t>
        <w:br/>
        <w:t xml:space="preserve">d. Personalidad, carácter </w:t>
        <w:br/>
        <w:t xml:space="preserve">e. Status y modelado social </w:t>
        <w:br/>
        <w:t xml:space="preserve">f. otros </w:t>
      </w:r>
    </w:p>
    <w:p>
      <w:pPr>
        <w:pStyle w:val="Normal"/>
        <w:rPr/>
      </w:pPr>
      <w:r>
        <w:rPr>
          <w:b/>
          <w:sz w:val="24"/>
        </w:rPr>
        <w:t xml:space="preserve">9. ¿Cuándo y dónde se dan con mayor frecuencia las agresiones e intimidaciones entre el alumnado? </w:t>
        <w:br/>
      </w:r>
      <w:r>
        <w:rPr>
          <w:sz w:val="24"/>
        </w:rPr>
        <w:t xml:space="preserve">a. En el recreo, en el patio </w:t>
        <w:br/>
        <w:t xml:space="preserve">b. A la salida y entrada del centro </w:t>
        <w:br/>
        <w:t xml:space="preserve">c. En la clase </w:t>
        <w:br/>
        <w:t xml:space="preserve">d. En los pasillos entre clase </w:t>
        <w:br/>
        <w:t xml:space="preserve">e. En los servicios </w:t>
        <w:br/>
        <w:t xml:space="preserve">f. En cualquier sit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BRE EL CLIMA RELACIONAL PROFESORADO-ALUMNAD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2"/>
        <w:rPr/>
      </w:pPr>
      <w:r>
        <w:rPr>
          <w:b/>
        </w:rPr>
        <w:t xml:space="preserve">10. Los conflictos que se dan con mayor frecuencia en mi escuela son </w:t>
        <w:br/>
      </w:r>
      <w:r>
        <w:rPr/>
        <w:t xml:space="preserve">a. Alumnado que no permiten que se imparta la clase </w:t>
        <w:br/>
        <w:t xml:space="preserve">b. Agresiones, gritos, malos modos entre el alumnado </w:t>
        <w:br/>
        <w:t xml:space="preserve">c. Malas maneras, agresiones del alumnado hacia el profesorado </w:t>
        <w:br/>
        <w:t xml:space="preserve">d. Vandalismo, destrozo de objetos, material </w:t>
        <w:br/>
        <w:t xml:space="preserve">e. Conflictos entre el profesorado </w:t>
        <w:br/>
        <w:t xml:space="preserve">f. Otras.... </w:t>
      </w:r>
    </w:p>
    <w:p>
      <w:pPr>
        <w:pStyle w:val="Normal"/>
        <w:rPr/>
      </w:pPr>
      <w:r>
        <w:rPr>
          <w:b/>
          <w:sz w:val="24"/>
        </w:rPr>
        <w:t xml:space="preserve">11. Personalmente y dentro de los últimos años, ¿han sufrido alguna agresión por parte del alumnado? </w:t>
        <w:br/>
      </w:r>
      <w:r>
        <w:rPr>
          <w:sz w:val="24"/>
        </w:rPr>
        <w:t xml:space="preserve">a. Agresiones físicas </w:t>
        <w:br/>
        <w:t xml:space="preserve">b. Agresiones verbales (insultos, amenazas,....) </w:t>
        <w:br/>
        <w:t xml:space="preserve">c. Aislamiento, rechazo, presión psicológicas (reírse de...., meterse con...) </w:t>
        <w:br/>
        <w:t xml:space="preserve">d. Chantajes, robos, destrozos </w:t>
        <w:br/>
        <w:t xml:space="preserve">e. Casi no existen agresiones de importancia </w:t>
      </w:r>
    </w:p>
    <w:p>
      <w:pPr>
        <w:pStyle w:val="Normal"/>
        <w:rPr/>
      </w:pPr>
      <w:r>
        <w:rPr>
          <w:b/>
          <w:sz w:val="24"/>
        </w:rPr>
        <w:t>12. ¿Con qué frecuencia has sufrido estas agresiones en los últimos dos años?</w:t>
      </w:r>
      <w:r>
        <w:rPr>
          <w:sz w:val="24"/>
        </w:rPr>
        <w:t xml:space="preserve"> </w:t>
        <w:br/>
        <w:t xml:space="preserve">a. No he sufrido agresiones </w:t>
        <w:br/>
        <w:t xml:space="preserve">b. Una o dos veces </w:t>
        <w:br/>
        <w:t xml:space="preserve">c. De dos a cinco </w:t>
        <w:br/>
        <w:t xml:space="preserve">d. Frecuentemente </w:t>
        <w:br/>
        <w:t xml:space="preserve">e. Muy frecuentem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ELACIÓN ENTRE EL PROFESORADO </w:t>
      </w:r>
    </w:p>
    <w:p>
      <w:pPr>
        <w:pStyle w:val="Normal"/>
        <w:rPr/>
      </w:pPr>
      <w:r>
        <w:rPr>
          <w:b/>
          <w:sz w:val="24"/>
        </w:rPr>
        <w:t xml:space="preserve">13. En general, consideras que las relaciones y comunicación entre el profesorado de tu claustro son </w:t>
        <w:br/>
      </w:r>
      <w:r>
        <w:rPr>
          <w:sz w:val="24"/>
        </w:rPr>
        <w:t xml:space="preserve">a. Muy buenas </w:t>
        <w:br/>
        <w:t xml:space="preserve">b. Buenas </w:t>
        <w:br/>
        <w:t xml:space="preserve">c. Normales, nada especial </w:t>
        <w:br/>
        <w:t xml:space="preserve">d. Regulares a malas </w:t>
        <w:br/>
        <w:t xml:space="preserve">e. Malas o muy malas </w:t>
      </w:r>
    </w:p>
    <w:p>
      <w:pPr>
        <w:pStyle w:val="Normal"/>
        <w:rPr/>
      </w:pPr>
      <w:r>
        <w:rPr>
          <w:b/>
          <w:sz w:val="24"/>
        </w:rPr>
        <w:t xml:space="preserve">14. En general, cuando tienes un problema de disciplina o conflicto con el alumnado </w:t>
        <w:br/>
      </w:r>
      <w:r>
        <w:rPr>
          <w:sz w:val="24"/>
        </w:rPr>
        <w:t xml:space="preserve">a. Se lo comunico al tutor/a y/o al Jefe de Estudios </w:t>
        <w:br/>
        <w:t xml:space="preserve">b. Lo comento con mis compañeros7as y escucho sus consejos </w:t>
        <w:br/>
        <w:t xml:space="preserve">c. No lo comunico a nadie lo resuelvo por mi mismo </w:t>
        <w:br/>
        <w:t xml:space="preserve">d. No lo comunico a nadie, no me siento apoyado por mis compañeros/as </w:t>
      </w:r>
    </w:p>
    <w:p>
      <w:pPr>
        <w:pStyle w:val="Normal"/>
        <w:rPr/>
      </w:pPr>
      <w:r>
        <w:rPr>
          <w:b/>
          <w:sz w:val="24"/>
        </w:rPr>
        <w:t xml:space="preserve">15. Las malas relaciones entre el profesorado y su repercusión en los conflictos de la escuela en general </w:t>
        <w:br/>
      </w:r>
      <w:r>
        <w:rPr>
          <w:sz w:val="24"/>
        </w:rPr>
        <w:t xml:space="preserve">a. Incide directamente en la disciplina del alumnado </w:t>
        <w:br/>
        <w:t xml:space="preserve">b. Sólo incide en el rendimiento profesional del profesorado </w:t>
        <w:br/>
        <w:t xml:space="preserve">c. Sólo incide en el profesorado en conflicto si los hubiera </w:t>
        <w:br/>
        <w:t xml:space="preserve">d. Suelen ser pasajeras no incidiendo en ningún sector especialmente </w:t>
        <w:br/>
        <w:t>e. No suele hacer malas relaciones entre el profesorado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ESTIONARIO PROFESORADO CONVIV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42:00Z</dcterms:created>
  <dc:creator>X008460</dc:creator>
  <dc:description/>
  <dc:language>en-US</dc:language>
  <cp:lastModifiedBy>X008460</cp:lastModifiedBy>
  <cp:lastPrinted>2005-05-25T14:29:00Z</cp:lastPrinted>
  <dcterms:modified xsi:type="dcterms:W3CDTF">2005-09-02T06:42:00Z</dcterms:modified>
  <cp:revision>2</cp:revision>
  <dc:subject/>
  <dc:title>Cuestionario para detectar la situación que percibe el profesorado del centro sobre la convivencia</dc:title>
</cp:coreProperties>
</file>