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5E5E5" w:val="clear"/>
        <w:spacing w:before="100" w:after="100"/>
        <w:jc w:val="center"/>
        <w:rPr/>
      </w:pPr>
      <w:r>
        <w:rPr>
          <w:sz w:val="28"/>
        </w:rPr>
        <w:t>CUESTIONARIO SOBRE ABUSOS ENTRE COMPAÑER@S (</w:t>
      </w:r>
      <w:r>
        <w:rPr>
          <w:color w:val="000000"/>
          <w:sz w:val="28"/>
        </w:rPr>
        <w:t>mayores de 12 años)</w:t>
      </w:r>
    </w:p>
    <w:p>
      <w:pPr>
        <w:pStyle w:val="Header"/>
        <w:tabs>
          <w:tab w:val="clear" w:pos="4252"/>
          <w:tab w:val="clear" w:pos="8504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Elaboración: Isabel Fernández García y Rosario Ortega Ruiz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e cuestionario de carácter anónimo trata de detectar situaciones de victimización y abuso entre el alumnado que ha de marcar con un círculo una sola respuesta en cada pregunta. </w:t>
      </w:r>
    </w:p>
    <w:p>
      <w:pPr>
        <w:pStyle w:val="Normal"/>
        <w:rPr>
          <w:sz w:val="24"/>
        </w:rPr>
      </w:pPr>
      <w:r>
        <w:rPr>
          <w:sz w:val="24"/>
        </w:rPr>
        <w:t xml:space="preserve">Secundaria(12 a 16 años) </w:t>
      </w:r>
    </w:p>
    <w:p>
      <w:pPr>
        <w:pStyle w:val="Normal"/>
        <w:rPr>
          <w:sz w:val="24"/>
        </w:rPr>
      </w:pPr>
      <w:r>
        <w:rPr>
          <w:sz w:val="24"/>
        </w:rPr>
        <w:t xml:space="preserve">Soy un chico ______ soy una chica _______ Clase: 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IBUJA UN CÍRCULO ALREDEDOR DE UNA RESPUESTA EN CADA PREGUNTA SOBRE TU VIDA RELACION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¿Con quién vives? </w:t>
        <w:br/>
      </w:r>
      <w:r>
        <w:rPr>
          <w:sz w:val="24"/>
        </w:rPr>
        <w:t xml:space="preserve">a. Con mi padre y mi madre </w:t>
        <w:br/>
        <w:t xml:space="preserve">b. Con uno de ellos </w:t>
        <w:br/>
        <w:t xml:space="preserve">c. Con otros familiares </w:t>
        <w:br/>
        <w:t xml:space="preserve">d. En una residencia u otro luga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¿Cómo te sientes en casa? </w:t>
        <w:br/>
      </w:r>
      <w:r>
        <w:rPr>
          <w:sz w:val="24"/>
        </w:rPr>
        <w:t xml:space="preserve">a. A gusto, me llevo bien con mi familia </w:t>
        <w:br/>
        <w:t xml:space="preserve">b. Normal, ni bien ni mal </w:t>
        <w:br/>
        <w:t xml:space="preserve">c. No estoy a gusto </w:t>
        <w:br/>
        <w:t xml:space="preserve">d. Me tratan m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¿Cómo te sientes en el colegio? </w:t>
        <w:br/>
      </w:r>
      <w:r>
        <w:rPr>
          <w:sz w:val="24"/>
        </w:rPr>
        <w:t xml:space="preserve">a. Muy bien </w:t>
        <w:br/>
        <w:t xml:space="preserve">b. Normal, bien </w:t>
        <w:br/>
        <w:t xml:space="preserve">c. A veces lo paso mal </w:t>
        <w:br/>
        <w:t xml:space="preserve">d. Muy mal, no me gus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¿Has sentido miedo a venir al colegio? </w:t>
        <w:br/>
      </w:r>
      <w:r>
        <w:rPr>
          <w:sz w:val="24"/>
        </w:rPr>
        <w:t xml:space="preserve">a. Nunca </w:t>
        <w:br/>
        <w:t xml:space="preserve">b. Alguna vez </w:t>
        <w:br/>
        <w:t xml:space="preserve">c. A menudo, más de tres o cuatro veces en las últimas semanas </w:t>
        <w:br/>
        <w:t xml:space="preserve">d. Casi todos los dí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¿Cuál es la causa principal de tu miedo? </w:t>
        <w:br/>
      </w:r>
      <w:r>
        <w:rPr>
          <w:sz w:val="24"/>
        </w:rPr>
        <w:t xml:space="preserve">a. No siento miedo </w:t>
        <w:br/>
        <w:t xml:space="preserve">b. A algún profesor o profesora </w:t>
        <w:br/>
        <w:t xml:space="preserve">c. A uno o varios compañeros o compañeras </w:t>
        <w:br/>
        <w:t xml:space="preserve">d. Al trabajo de clase, no saber hacerlo </w:t>
        <w:br/>
        <w:t xml:space="preserve">e. Otros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 ¿Cómo te llevas con tus compañeros/as? </w:t>
        <w:br/>
      </w:r>
      <w:r>
        <w:rPr>
          <w:sz w:val="24"/>
        </w:rPr>
        <w:t xml:space="preserve">a. Me llevo bien y tengo muchos amigos/as íntimos </w:t>
        <w:br/>
        <w:t xml:space="preserve">b. Me llevo bien con bastantes, pero nadie en especial </w:t>
        <w:br/>
        <w:t xml:space="preserve">c. Me llevo bien con dos o tres amigos </w:t>
        <w:br/>
        <w:t xml:space="preserve">d. No tengo casi amigos/a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 En general, ¿cómo te sientes tratado por tus profesores y profesoras? </w:t>
        <w:br/>
      </w:r>
      <w:r>
        <w:rPr>
          <w:sz w:val="24"/>
        </w:rPr>
        <w:t xml:space="preserve">a. Muy bien </w:t>
        <w:br/>
        <w:t xml:space="preserve">b. Normal, bien </w:t>
        <w:br/>
        <w:t xml:space="preserve">c. Regular ni bien ni mal </w:t>
        <w:br/>
        <w:t xml:space="preserve">d. Mal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OBRE ABUSOS ENTRE COMPAÑER@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¿Te sientes aislado o rechazado por tus compañeros/as desde que empezó el curso? </w:t>
      </w:r>
      <w:r>
        <w:rPr>
          <w:sz w:val="24"/>
        </w:rPr>
        <w:br/>
        <w:t xml:space="preserve">a. Nunca </w:t>
        <w:br/>
        <w:t xml:space="preserve">b. Alguna vez </w:t>
        <w:br/>
        <w:t xml:space="preserve">c. Más de 4 veces </w:t>
        <w:br/>
        <w:t xml:space="preserve">d. Casi todos los días, casi siemp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¿Sientes que algún o algunos compañeros/as han abusado de ti, te han amenazado, te han tratado mal desde que empezó el curso? </w:t>
        <w:br/>
      </w:r>
      <w:r>
        <w:rPr>
          <w:sz w:val="24"/>
        </w:rPr>
        <w:t xml:space="preserve">a. Nunca </w:t>
        <w:br/>
        <w:t xml:space="preserve">b. Alguna vez </w:t>
        <w:br/>
        <w:t xml:space="preserve">c. Más de 4 veces </w:t>
        <w:br/>
        <w:t xml:space="preserve">d. Casi todos los días, casi siemp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¿Desde cuando te ocurren estas cosas? </w:t>
        <w:br/>
      </w:r>
      <w:r>
        <w:rPr>
          <w:sz w:val="24"/>
        </w:rPr>
        <w:t xml:space="preserve">a. No se meten conmigo, ni me rechazan ni me tratan mal </w:t>
        <w:br/>
        <w:t xml:space="preserve">b. Desde hace poco, un par de semanas </w:t>
        <w:br/>
        <w:t xml:space="preserve">c. Desde que comenzó el curso </w:t>
        <w:br/>
        <w:t xml:space="preserve">d. Vienen haciéndolo desde hace bastante tiempo, por lo menos desde el año pasa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¿Tú como te sientes ante esta situación? </w:t>
        <w:br/>
      </w:r>
      <w:r>
        <w:rPr>
          <w:sz w:val="24"/>
        </w:rPr>
        <w:t xml:space="preserve">a. No se meten conmigo </w:t>
        <w:br/>
        <w:t xml:space="preserve">b. Me da igual, paso de ello </w:t>
        <w:br/>
        <w:t xml:space="preserve">c. No me gusta, preferiría que no ocurriera </w:t>
        <w:br/>
        <w:t xml:space="preserve">d. Mal, no se qué hacer para que no ocur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. ¿Cómo se meten contigo? Si se meten de alguna forma, señala sólo una respuesta en cada apartado</w:t>
      </w:r>
      <w:r>
        <w:rPr>
          <w:sz w:val="24"/>
        </w:rPr>
        <w:t xml:space="preserve">. </w:t>
        <w:br/>
        <w:t xml:space="preserve">a. No se meten </w:t>
        <w:br/>
        <w:t xml:space="preserve">b. Me insultan o me ponen motes o se ríen de mi </w:t>
        <w:br/>
        <w:t xml:space="preserve">c. Me pegan o me esconden y / o me rompen cosas o me roban cosas </w:t>
        <w:br/>
        <w:t xml:space="preserve">d. No me hacen caso o me amenazan o me chantaje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. ¿Dónde está quien se mete contigo? Señala sólo una, la más frecuente </w:t>
        <w:br/>
      </w:r>
      <w:r>
        <w:rPr>
          <w:sz w:val="24"/>
        </w:rPr>
        <w:t xml:space="preserve">a. no se meten conmigo </w:t>
        <w:br/>
        <w:t xml:space="preserve">b. en mi clase </w:t>
        <w:br/>
        <w:t xml:space="preserve">c. no está en mi clase pero es de mi curso </w:t>
        <w:br/>
        <w:t xml:space="preserve">d. en otro curso distinto del mí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 ¿Es un chico o chica quien se mete contigo? Señala sólo una </w:t>
        <w:br/>
      </w:r>
      <w:r>
        <w:rPr>
          <w:sz w:val="24"/>
        </w:rPr>
        <w:t xml:space="preserve">a. no se han metido conmigo </w:t>
        <w:br/>
        <w:t xml:space="preserve">b. un chico o varios chicos </w:t>
        <w:br/>
        <w:t xml:space="preserve">c. una chica o varias chicas </w:t>
        <w:br/>
        <w:t xml:space="preserve">d. chicos y chicas </w:t>
        <w:br/>
        <w:t xml:space="preserve">e. todo el mun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. En qué lugares del colegio se meten contigo? Señala una la más frecuente. </w:t>
        <w:br/>
      </w:r>
      <w:r>
        <w:rPr>
          <w:sz w:val="24"/>
        </w:rPr>
        <w:t xml:space="preserve">a. No se meten conmigo </w:t>
        <w:br/>
        <w:t xml:space="preserve">b. En el patio </w:t>
        <w:br/>
        <w:t xml:space="preserve">c. En los aseos </w:t>
        <w:br/>
        <w:t xml:space="preserve">d. En el comedor </w:t>
        <w:br/>
        <w:t xml:space="preserve">e. En clase </w:t>
        <w:br/>
        <w:t xml:space="preserve">f. En cualquier sit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¿Hablas de estos problemas con alguien y le cuentas lo que te pasa? </w:t>
        <w:br/>
      </w:r>
      <w:r>
        <w:rPr>
          <w:sz w:val="24"/>
        </w:rPr>
        <w:t>a. No se meten conmigo</w:t>
      </w:r>
      <w:r>
        <w:rPr>
          <w:b/>
          <w:sz w:val="24"/>
        </w:rPr>
        <w:t xml:space="preserve"> </w:t>
        <w:br/>
      </w:r>
      <w:r>
        <w:rPr>
          <w:sz w:val="24"/>
        </w:rPr>
        <w:t xml:space="preserve">b. Con uno o varios amigos/as </w:t>
        <w:br/>
        <w:t xml:space="preserve">c. Con mi familia </w:t>
        <w:br/>
        <w:t xml:space="preserve">d. Con el profesorad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7. ¿Interviene alguien para ayudarte cuando ocurre esto? Señala sólo una respuesta en el apartado correspondiente. </w:t>
        <w:br/>
      </w:r>
      <w:r>
        <w:rPr>
          <w:sz w:val="24"/>
        </w:rPr>
        <w:t xml:space="preserve">a. No se meten conmigo </w:t>
        <w:br/>
        <w:t xml:space="preserve">b. Si, algún amigo/a o algunos/as chicos/as </w:t>
        <w:br/>
        <w:t xml:space="preserve">c. Si, algún profesor/a, madre o padre u otro adulto </w:t>
        <w:br/>
        <w:t xml:space="preserve">d. No interviene nad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8. Y tú, ¿te metes y / o tratas mal a algún compañero o compañera? </w:t>
        <w:br/>
      </w:r>
      <w:r>
        <w:rPr>
          <w:sz w:val="24"/>
        </w:rPr>
        <w:t xml:space="preserve">a. Nunca me meto con nadie </w:t>
        <w:br/>
        <w:t xml:space="preserve">b. Alguna vez </w:t>
        <w:br/>
        <w:t xml:space="preserve">c. Más de 4 veces desde el comienzo del curso </w:t>
        <w:br/>
        <w:t xml:space="preserve">d. Casi todos los dí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. Cuándo tú te metes con alguien, ¿qué hacen tus compañeros o compañeras?</w:t>
      </w:r>
      <w:r>
        <w:rPr>
          <w:sz w:val="24"/>
        </w:rPr>
        <w:t xml:space="preserve"> </w:t>
        <w:br/>
        <w:t xml:space="preserve">a. No me meto con nadie </w:t>
        <w:br/>
        <w:t xml:space="preserve">b. Nada </w:t>
        <w:br/>
        <w:t xml:space="preserve">c. Me rechazan, no les gusta </w:t>
        <w:br/>
        <w:t xml:space="preserve">d. Me animan, se unen al gru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. ¿Qué opinas de los chicos/as que se meten con otros y le tratan mal? </w:t>
        <w:br/>
      </w:r>
      <w:r>
        <w:rPr>
          <w:sz w:val="24"/>
        </w:rPr>
        <w:t xml:space="preserve">a. Me parece muy mal que lo hagan </w:t>
        <w:br/>
        <w:t xml:space="preserve">b. Me parece normal </w:t>
        <w:br/>
        <w:t xml:space="preserve">c. Comprendo que lo hagan con algunos compañeros/as </w:t>
        <w:br/>
        <w:t xml:space="preserve">d. Comprendo que lo hagan si se lo merecen </w:t>
        <w:br/>
        <w:t xml:space="preserve">e. Hacen muy bi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1. ¿Si tú intimidas o maltratas a algún compañero/a ¿por qué lo haces? </w:t>
        <w:br/>
      </w:r>
      <w:r>
        <w:rPr>
          <w:sz w:val="24"/>
        </w:rPr>
        <w:t xml:space="preserve">a. No me meto con nadie </w:t>
        <w:br/>
        <w:t xml:space="preserve">b. Por gastarle una broma </w:t>
        <w:br/>
        <w:t xml:space="preserve">c. Porque a mí me lo hacen otros </w:t>
        <w:br/>
        <w:t xml:space="preserve">d. Porque me ha provocado </w:t>
        <w:br/>
        <w:t xml:space="preserve">e. Porque es más débil o disti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2. ¿Cómo te sientes cuando tú intimidas a otro compañero?</w:t>
      </w:r>
      <w:r>
        <w:rPr>
          <w:sz w:val="24"/>
        </w:rPr>
        <w:t xml:space="preserve"> </w:t>
        <w:br/>
        <w:t xml:space="preserve">a. No me meto con nadie </w:t>
        <w:br/>
        <w:t xml:space="preserve">b. Me siento bien conmigo mismo </w:t>
        <w:br/>
        <w:t xml:space="preserve">c. Me siento admirado por compañeros </w:t>
        <w:br/>
        <w:t xml:space="preserve">d. Siento que soy más duro que él/ella </w:t>
        <w:br/>
        <w:t xml:space="preserve">e. Me siento mejor que él /el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3. Llegada la ocasión, ¿crees que tú también podrías tratar mal o amenazar a un compañero/a?</w:t>
      </w:r>
      <w:r>
        <w:rPr>
          <w:sz w:val="24"/>
        </w:rPr>
        <w:t xml:space="preserve"> </w:t>
        <w:br/>
        <w:t xml:space="preserve">a. nunca lo hago, ni lo haría </w:t>
        <w:br/>
        <w:t xml:space="preserve">b. lo haría si estoy en un grupo que lo hace </w:t>
        <w:br/>
        <w:t xml:space="preserve">c. posiblemente, si me incordia </w:t>
        <w:br/>
        <w:t xml:space="preserve">d. creo que sí lo haría </w:t>
        <w:br/>
        <w:t xml:space="preserve">e. seguro que lo harí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4. ¿Qué haces tú cuando se meten mucho con un compañero/a? </w:t>
        <w:br/>
      </w:r>
      <w:r>
        <w:rPr>
          <w:sz w:val="24"/>
        </w:rPr>
        <w:t xml:space="preserve">a. me meto para cortar la situación </w:t>
        <w:br/>
        <w:t xml:space="preserve">b. informo a alguna persona (familiar, profesorado, otros) </w:t>
        <w:br/>
        <w:t xml:space="preserve">c. no hago nada, aunque creo que debería hacerlo </w:t>
        <w:br/>
        <w:t xml:space="preserve">d. no hago nada, no es mi problema </w:t>
        <w:br/>
        <w:t xml:space="preserve">e. me meto yo tambié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5. ¿Te has unido a un grupo o a otro compañero para meterte con alguien desde que comenzó el curso? </w:t>
        <w:br/>
      </w:r>
      <w:r>
        <w:rPr>
          <w:sz w:val="24"/>
        </w:rPr>
        <w:t xml:space="preserve">a. No me he metido con nadie </w:t>
        <w:br/>
        <w:t xml:space="preserve">b. Una o dos veces </w:t>
        <w:br/>
        <w:t xml:space="preserve">c. Algunas veces </w:t>
        <w:br/>
        <w:t>d. Casi todos los días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DETECCIÓN ABUSOS MAYORES DE 12 AÑ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40:00Z</dcterms:created>
  <dc:creator>X008460</dc:creator>
  <dc:description/>
  <dc:language>en-US</dc:language>
  <cp:lastModifiedBy>X008460</cp:lastModifiedBy>
  <cp:lastPrinted>2005-05-25T14:52:00Z</cp:lastPrinted>
  <dcterms:modified xsi:type="dcterms:W3CDTF">2005-09-02T06:40:00Z</dcterms:modified>
  <cp:revision>2</cp:revision>
  <dc:subject/>
  <dc:title>Detección de abusos entre compañer@s: cuestionario para el alumnado (mayor de 12 años)</dc:title>
</cp:coreProperties>
</file>