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ATERIALES PARA TRABAJAR LA NORMATIVA DE DERECHOS Y DEBERES EN LAS AULAS</w:t>
      </w:r>
    </w:p>
    <w:p>
      <w:pPr>
        <w:pStyle w:val="Normal"/>
        <w:rPr>
          <w:b/>
          <w:b/>
          <w:sz w:val="52"/>
          <w:szCs w:val="52"/>
        </w:rPr>
      </w:pPr>
      <w:r>
        <w:rPr>
          <w:b/>
          <w:sz w:val="52"/>
          <w:szCs w:val="52"/>
        </w:rPr>
      </w:r>
    </w:p>
    <w:p>
      <w:pPr>
        <w:pStyle w:val="Normal"/>
        <w:rPr/>
      </w:pPr>
      <w:r>
        <w:rPr/>
        <w:t>LAS CONDUCTAS CONTRARIAS A LA CONVIVENCIA Y LAS CONDUCTAS GRAVEMENTE PERJUDICIALES PARA LA CONVIVENCIA</w:t>
      </w:r>
    </w:p>
    <w:p>
      <w:pPr>
        <w:pStyle w:val="Normal"/>
        <w:rPr/>
      </w:pPr>
      <w:r>
        <w:rPr/>
      </w:r>
    </w:p>
    <w:p>
      <w:pPr>
        <w:pStyle w:val="Normal"/>
        <w:rPr/>
      </w:pPr>
      <w:r>
        <w:rPr/>
        <w:t>Posible forma de trabajo:</w:t>
      </w:r>
    </w:p>
    <w:p>
      <w:pPr>
        <w:pStyle w:val="Normal"/>
        <w:rPr/>
      </w:pPr>
      <w:r>
        <w:rPr/>
        <w:t xml:space="preserve">Un día se trabajarán las conductas contrarias y otro las gravemente perjudiciales, siguiendo para ambos el mismo sistema: </w:t>
      </w:r>
    </w:p>
    <w:p>
      <w:pPr>
        <w:pStyle w:val="Normal"/>
        <w:numPr>
          <w:ilvl w:val="0"/>
          <w:numId w:val="1"/>
        </w:numPr>
        <w:rPr/>
      </w:pPr>
      <w:r>
        <w:rPr/>
        <w:t xml:space="preserve">Se separa la clase en equipos de entre tres y cinco personas. </w:t>
      </w:r>
    </w:p>
    <w:p>
      <w:pPr>
        <w:pStyle w:val="Normal"/>
        <w:numPr>
          <w:ilvl w:val="0"/>
          <w:numId w:val="1"/>
        </w:numPr>
        <w:rPr/>
      </w:pPr>
      <w:r>
        <w:rPr/>
        <w:t xml:space="preserve">Se dan instrucciones respecto al orden y al tono de voz y se les dice que nombren un/una portavoz.. </w:t>
      </w:r>
    </w:p>
    <w:p>
      <w:pPr>
        <w:pStyle w:val="Normal"/>
        <w:numPr>
          <w:ilvl w:val="0"/>
          <w:numId w:val="1"/>
        </w:numPr>
        <w:rPr/>
      </w:pPr>
      <w:r>
        <w:rPr/>
        <w:t xml:space="preserve">Se reparten la hoja en la que aparecen las conductas “contrarias a la convivencia” un día y al día siguiente las “Gravemente perjudiciales para la convivencia” y se les indica que se fijen en algunas concretas (se reparten entre los equipos) y se les dice que respondan a estas preguntas: </w:t>
      </w:r>
    </w:p>
    <w:p>
      <w:pPr>
        <w:pStyle w:val="Normal"/>
        <w:numPr>
          <w:ilvl w:val="1"/>
          <w:numId w:val="1"/>
        </w:numPr>
        <w:rPr/>
      </w:pPr>
      <w:r>
        <w:rPr/>
        <w:t>¿Por qué creéis que el legislador / la legisladora la consideró conducta contraria a la convivencia?</w:t>
      </w:r>
    </w:p>
    <w:p>
      <w:pPr>
        <w:pStyle w:val="Normal"/>
        <w:numPr>
          <w:ilvl w:val="1"/>
          <w:numId w:val="1"/>
        </w:numPr>
        <w:rPr/>
      </w:pPr>
      <w:r>
        <w:rPr/>
        <w:t>¿Es justo que se considere como conducta contraria a la convivencia y que se pueda sancionar?</w:t>
      </w:r>
    </w:p>
    <w:p>
      <w:pPr>
        <w:pStyle w:val="Normal"/>
        <w:numPr>
          <w:ilvl w:val="1"/>
          <w:numId w:val="1"/>
        </w:numPr>
        <w:rPr/>
      </w:pPr>
      <w:r>
        <w:rPr/>
        <w:t>Aunque no vamos a tratar de las medidas disciplinarias consecuentes a la comisión de estas conductas, ¿Qué sanción creéis que merece esta conducta?</w:t>
      </w:r>
    </w:p>
    <w:p>
      <w:pPr>
        <w:pStyle w:val="Normal"/>
        <w:numPr>
          <w:ilvl w:val="1"/>
          <w:numId w:val="1"/>
        </w:numPr>
        <w:rPr/>
      </w:pPr>
      <w:r>
        <w:rPr/>
        <w:t>¿Qué os preocupa de esta norma?</w:t>
      </w:r>
    </w:p>
    <w:p>
      <w:pPr>
        <w:pStyle w:val="Normal"/>
        <w:rPr/>
      </w:pPr>
      <w:r>
        <w:rPr/>
        <w:t xml:space="preserve">Un tercer día con alumnado mayor podría dedicarse a las circunstancias agravantes y atenuantes. Para trabajar el tema podría resultar intersante hacer un estudio de caso.  Se adjunta al final. </w:t>
      </w:r>
      <w:r>
        <w:br w:type="page"/>
      </w:r>
    </w:p>
    <w:p>
      <w:pPr>
        <w:pStyle w:val="Normal"/>
        <w:jc w:val="both"/>
        <w:rPr/>
      </w:pPr>
      <w:r>
        <w:rPr/>
        <w:t>Son conductas contrarias a la convivencia: (del artículo 14 DF de DD y DD)</w:t>
      </w:r>
    </w:p>
    <w:p>
      <w:pPr>
        <w:pStyle w:val="Foralfparrafo3lineast5c"/>
        <w:spacing w:lineRule="atLeast" w:line="300"/>
        <w:jc w:val="both"/>
        <w:rPr>
          <w:rFonts w:ascii="Arial" w:hAnsi="Arial" w:cs="Arial"/>
          <w:color w:val="333333"/>
        </w:rPr>
      </w:pPr>
      <w:r>
        <w:rPr>
          <w:rFonts w:cs="Arial" w:ascii="Arial" w:hAnsi="Arial"/>
          <w:color w:val="333333"/>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Foralfparrafo3lineast5c"/>
        <w:spacing w:before="0" w:after="0"/>
        <w:jc w:val="both"/>
        <w:rPr>
          <w:rFonts w:ascii="Arial" w:hAnsi="Arial" w:cs="Arial"/>
          <w:color w:val="333333"/>
          <w:sz w:val="20"/>
          <w:szCs w:val="20"/>
        </w:rPr>
      </w:pPr>
      <w:r>
        <w:rPr>
          <w:rFonts w:cs="Arial" w:ascii="Arial" w:hAnsi="Arial"/>
          <w:color w:val="333333"/>
          <w:sz w:val="20"/>
          <w:szCs w:val="20"/>
        </w:rPr>
        <w:t>1. Con carácter general, son conductas contrarias a la convivencia aquellas, recogidas en el Reglamento de convivencia, cuyas consecuencias no alteren gravemente el normal desarrollo de la convivencia en el centro. En cualquier caso son conductas contrarias a la convivencia las siguientes:</w:t>
      </w:r>
    </w:p>
    <w:p>
      <w:pPr>
        <w:pStyle w:val="Foralfparrafo3lineast5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a) Incumplimiento del deber del estudio o cualquier otra conducta durante el desarrollo de la clase que pueda dificultar el ejercicio del derecho y el deber de estudiar de sus compañeros y compañer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b) Faltas injustificadas de puntualidad o de asistencia a clase. Se considerarán faltas injustificadas de puntualidad o de asistencia a clase las que no sean excusadas de forma escrita. La dirección del centro definirá el procedimiento de justificación de faltas y cuantas medidas considere necesarias para recabar información a efectos de justificación de las mism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c) Asistencia reiterada a clase sin el material necesario por razones imputables al alumno o a la alumn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d) Falta continuada de trabajo del alumno o alumna, tanto en casa como en clase.</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e) Copiar o facilitar que otros alumnos o alumnas copien en exámenes, pruebas o ejercicio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f) Manifestaciones expresas contrarias a la dignidad de las personas y a los derechos democráticos legalmente establecidos, así como al Proyecto educativo y al carácter propio del centro.</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g) Falta de respeto a la autoridad del profesor o profesora, así como la desobediencia al personal del centro en el ejercicio de sus funcione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h) Trato incorrecto y desconsiderado hacia miembros de la comunidad educativa o hacia quienes presten sus servicios a la mism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i) Participación en inasistencias grupales a clase no autorizadas por la dirección.</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j) Mentir o dar información falsa intencionadamente al personal del centro, cuando no perjudique seriamente a ningún miembro de la comunidad educativa o que preste sus servicios a la mism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k) Llevar o utilizar equipos, materiales, prendas o aparatos prohibidos, salvo en el caso de estar autorizado para ello por parte de la dirección.</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l) Utilización de espacios, material y equipamiento del centro sin autorización, o para otros fines no educativos o distintos de los autorizado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m) Incumplimiento de las normas establecidas por el centro en lo relativo a la indumentari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n) Descuido voluntario y reiterado de la higiene, la limpieza y el aseo personal.</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ñ) Deterioro leve, causado de manera intencionada, de las instalaciones o material del centro, medios de transporte escolar, bienes o instalaciones de lugares visitados, así como de las pertenencias de cualquier miembro de la comunidad educativa o de quienes prestan sus servicios a la mism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o) Perjudicar la limpieza de las instalaciones, equipamiento, materiales e inmediaciones del centro, así como de los autobuses de transporte escolar y de los lugares visitados con el centro, considerando especialmente la realización de pintad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p) Fumar tabaco o consumir bebidas alcohólicas en espacios situados dentro del recinto escolar, en el transporte escolar o durante la realización de actividades organizadas por el centro.</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q) No entregar o no comunicar a los padres, madres o representantes legales la información del centro dirigida a ello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r) Cualquier otra incorrección que altere el normal desarrollo de la actividad escolar y que no constituya conducta gravemente perjudicial para la convivencia en el centro.</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b/>
          <w:b/>
          <w:color w:val="333333"/>
          <w:sz w:val="20"/>
          <w:szCs w:val="20"/>
        </w:rPr>
      </w:pPr>
      <w:r>
        <w:rPr>
          <w:rFonts w:cs="Arial" w:ascii="Arial" w:hAnsi="Arial"/>
          <w:b/>
          <w:color w:val="333333"/>
          <w:sz w:val="20"/>
          <w:szCs w:val="20"/>
        </w:rPr>
        <w:t>2. Los centros, en el ejercicio de su autonomía, podrán concretar en su Reglamento de convivencia las conductas expuestas en el apartado anterior, teniendo en cuenta el Proyecto educativo y el carácter propio del centro.</w:t>
      </w:r>
      <w:r>
        <w:br w:type="page"/>
      </w:r>
    </w:p>
    <w:p>
      <w:pPr>
        <w:pStyle w:val="Normal"/>
        <w:numPr>
          <w:ilvl w:val="0"/>
          <w:numId w:val="0"/>
        </w:numPr>
        <w:jc w:val="both"/>
        <w:rPr>
          <w:rFonts w:ascii="Arial" w:hAnsi="Arial" w:cs="Arial"/>
          <w:b/>
          <w:b/>
          <w:color w:val="333333"/>
          <w:sz w:val="20"/>
          <w:szCs w:val="20"/>
        </w:rPr>
      </w:pPr>
      <w:r>
        <w:rPr>
          <w:rFonts w:cs="Arial"/>
          <w:b/>
          <w:color w:val="333333"/>
          <w:sz w:val="20"/>
          <w:szCs w:val="20"/>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pPr>
      <w:r>
        <w:rPr/>
        <w:t>Son conductas gravemente perjudiciales para la convivencia las siguientes. Artículo 17 DF DD y DD</w:t>
      </w:r>
    </w:p>
    <w:p>
      <w:pPr>
        <w:pStyle w:val="Normal"/>
        <w:jc w:val="both"/>
        <w:rPr/>
      </w:pPr>
      <w:r>
        <w:rPr/>
      </w:r>
    </w:p>
    <w:p>
      <w:pPr>
        <w:sectPr>
          <w:type w:val="continuous"/>
          <w:pgSz w:w="11906" w:h="16838"/>
          <w:pgMar w:left="1418" w:right="1418" w:gutter="0" w:header="0" w:top="1418" w:footer="709" w:bottom="1418"/>
          <w:formProt w:val="false"/>
          <w:textDirection w:val="lrTb"/>
          <w:docGrid w:type="default" w:linePitch="360" w:charSpace="0"/>
        </w:sectPr>
      </w:pPr>
    </w:p>
    <w:p>
      <w:pPr>
        <w:pStyle w:val="Foralfparrafo3lineast5c"/>
        <w:spacing w:before="0" w:after="0"/>
        <w:jc w:val="both"/>
        <w:rPr>
          <w:rFonts w:ascii="Arial" w:hAnsi="Arial" w:cs="Arial"/>
          <w:color w:val="333333"/>
          <w:sz w:val="20"/>
          <w:szCs w:val="20"/>
        </w:rPr>
      </w:pPr>
      <w:r>
        <w:rPr>
          <w:rFonts w:cs="Arial" w:ascii="Arial" w:hAnsi="Arial"/>
          <w:color w:val="333333"/>
          <w:sz w:val="20"/>
          <w:szCs w:val="20"/>
        </w:rPr>
        <w:t>1. Con carácter general, son conductas gravemente perjudiciales para la convivencia aquellas, recogidas en el Reglamento de convivencia del centro, cuyas consecuencias alteran gravemente el normal desarrollo de la convivencia en el centro. En cualquier caso, son conductas gravemente perjudiciales para la convivencia las siguientes:</w:t>
      </w:r>
    </w:p>
    <w:p>
      <w:pPr>
        <w:pStyle w:val="Foralfparrafo3lineast5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a) Las injurias, calumnias, ofensas, vejaciones o humillaciones, insultos, amenazas, la violencia física o de otro tipo, así como el acoso y las conductas atentatorias de palabra u obra al profesorado y a su autoridad, o a cualquier otro miembro de la comunidad educativa, a quienes prestan sus servicios a la misma, especialmente si tiene un componente sexual, racial, xenófobo, contrario a las creencias o convicciones morales de las personas, o se realiza contra aquellas personas más vulnerables por sus características personales, económicas, sociales o educativ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b) La grabación de textos, imágenes, sonidos ... de la jornada lectiva o de las actividades educativas con fines distintos de los autorizados por la dirección, así como de cualquier escena relacionada con la vida privada de las person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c) La difusión, por cualquier medio electrónico o de otro tipo, de las conductas descritas en el apartado anterior.</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d) El deterioro grave, causado de manera intencionada, de instalaciones, materiales, documentos del centro, transporte escolar, bienes e instalaciones de lugares visitados, así como de las pertenencias de los demás miembros de la comunidad educativa o de quienes prestan sus servicios a la mism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e) Conductas que, por mala intención, puedan suponer riesgo para la integridad física de los miembros de la comunidad educativa o de quienes prestan sus servicios a la mism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f) Mentir o dar información falsa, intencionadamente, al personal del centro, cuando perjudique seriamente a algún miembro de la comunidad educativa o de quienes prestan sus servicios a la mism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g) La sustracción de pertenencias tanto del centro como de cualquier otra person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h) La suplantación de la personalidad en actos de la vida académica y la falsificación o sustracción de documentos académicos. Se considerará especialmente grave la sustracción de modelos de examen o copias de las respuestas, así como su difusión, posesión, compra o vent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i) Ser conocedor o testigo de una conducta gravemente perjudicial para la convivencia y no ponerlo en conocimiento del equipo directivo.</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j) Conductas de insubordinación, con especial atención al incumplimiento de las medidas educativas impuest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k) La colocación de carteles o la realización de pintadas u otras manifestaciones escritas que atenten contra los derechos y libertades recogidos en la Constitución o supongan apología del terrorismo.</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l) El consumo de drogas, su distribución, la reiteración de fumar tabaco o de consumir bebidas alcohólicas en los espacios del centro, en el transporte escolar o durante la realización de actividades organizadas por el centro, o la incitación a dichas conductas.</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m) La reiteración en la comisión de conductas contrarias a la convivencia.</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color w:val="333333"/>
          <w:sz w:val="20"/>
          <w:szCs w:val="20"/>
        </w:rPr>
      </w:pPr>
      <w:r>
        <w:rPr>
          <w:rFonts w:cs="Arial" w:ascii="Arial" w:hAnsi="Arial"/>
          <w:color w:val="333333"/>
          <w:sz w:val="20"/>
          <w:szCs w:val="20"/>
        </w:rPr>
        <w:t>n) Cualquier incorrección o acto dirigido directamente a impedir el normal desarrollo de las actividades del centro.</w:t>
      </w:r>
    </w:p>
    <w:p>
      <w:pPr>
        <w:pStyle w:val="Foralfparrafoc"/>
        <w:spacing w:before="0" w:after="0"/>
        <w:jc w:val="both"/>
        <w:rPr>
          <w:rFonts w:ascii="Arial" w:hAnsi="Arial" w:cs="Arial"/>
          <w:color w:val="333333"/>
          <w:sz w:val="20"/>
          <w:szCs w:val="20"/>
        </w:rPr>
      </w:pPr>
      <w:r>
        <w:rPr>
          <w:rFonts w:cs="Arial" w:ascii="Arial" w:hAnsi="Arial"/>
          <w:color w:val="333333"/>
          <w:sz w:val="20"/>
          <w:szCs w:val="20"/>
        </w:rPr>
      </w:r>
    </w:p>
    <w:p>
      <w:pPr>
        <w:pStyle w:val="Foralfparrafoc"/>
        <w:spacing w:before="0" w:after="0"/>
        <w:jc w:val="both"/>
        <w:rPr>
          <w:rFonts w:ascii="Arial" w:hAnsi="Arial" w:cs="Arial"/>
          <w:b/>
          <w:b/>
          <w:color w:val="333333"/>
          <w:sz w:val="20"/>
          <w:szCs w:val="20"/>
        </w:rPr>
      </w:pPr>
      <w:r>
        <w:rPr>
          <w:rFonts w:cs="Arial" w:ascii="Arial" w:hAnsi="Arial"/>
          <w:b/>
          <w:color w:val="333333"/>
          <w:sz w:val="20"/>
          <w:szCs w:val="20"/>
        </w:rPr>
        <w:t>2. Los centros, en el ejercicio de su autonomía, podrán concretar en su Reglamento de convivencia las conductas expuestas en el punto 1 del presente artículo, teniendo en cuenta el Proyecto educativo y el carácter propio del centro.</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color w:val="333333"/>
          <w:sz w:val="20"/>
          <w:szCs w:val="20"/>
        </w:rPr>
      </w:pPr>
      <w:r>
        <w:rPr>
          <w:rFonts w:cs="Arial"/>
          <w:b/>
          <w:color w:val="333333"/>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UDIO DE CASO</w:t>
      </w:r>
    </w:p>
    <w:p>
      <w:pPr>
        <w:pStyle w:val="Normal"/>
        <w:jc w:val="both"/>
        <w:rPr/>
      </w:pPr>
      <w:r>
        <w:rPr/>
      </w:r>
    </w:p>
    <w:p>
      <w:pPr>
        <w:pStyle w:val="Normal"/>
        <w:jc w:val="both"/>
        <w:rPr/>
      </w:pPr>
      <w:r>
        <w:rPr/>
        <w:t xml:space="preserve">Dos alumnos del centro, ambos varones, han tenido una seria diferencia entre ellos y han quedado para discutirla fuera del centro. Aunque ninguno de ellos tenía intención de pegarse, han preferido quedar fuera pensando que el problema sería más fácil de resolver en la calle que en el colegio; demás, caso de que llegaran a las manos, el centro no podría intervenir porque no había ocurrido nada dentro. </w:t>
      </w:r>
    </w:p>
    <w:p>
      <w:pPr>
        <w:pStyle w:val="Normal"/>
        <w:jc w:val="both"/>
        <w:rPr/>
      </w:pPr>
      <w:r>
        <w:rPr/>
      </w:r>
    </w:p>
    <w:p>
      <w:pPr>
        <w:pStyle w:val="Normal"/>
        <w:jc w:val="both"/>
        <w:rPr/>
      </w:pPr>
      <w:r>
        <w:rPr/>
        <w:t xml:space="preserve">En el autobús escolar han comenzado a hablar y rápidamente ha subido el tono, se han insultado gravemente y al bajar han seguido discutiendo mientras cruzaban la calle. Una vez en el parque se han encarado sacando pecho y Pipe le ha soltado un guantazo a Kino para asombro de los compañeros que se encontraban cerca. Kino ha respondido de igual manera y ambos se han dado a base de bien. </w:t>
      </w:r>
    </w:p>
    <w:p>
      <w:pPr>
        <w:pStyle w:val="Normal"/>
        <w:jc w:val="both"/>
        <w:rPr/>
      </w:pPr>
      <w:r>
        <w:rPr/>
      </w:r>
    </w:p>
    <w:p>
      <w:pPr>
        <w:pStyle w:val="Normal"/>
        <w:jc w:val="both"/>
        <w:rPr/>
      </w:pPr>
      <w:r>
        <w:rPr/>
        <w:t xml:space="preserve">Ambos tienen en el grupo buenos amigos y varios de ellos han intervenido para separarlos. Ente los amigos han conseguido inmovilizarlos. </w:t>
      </w:r>
    </w:p>
    <w:p>
      <w:pPr>
        <w:pStyle w:val="Normal"/>
        <w:jc w:val="both"/>
        <w:rPr/>
      </w:pPr>
      <w:r>
        <w:rPr/>
      </w:r>
    </w:p>
    <w:p>
      <w:pPr>
        <w:pStyle w:val="Normal"/>
        <w:jc w:val="both"/>
        <w:rPr/>
      </w:pPr>
      <w:r>
        <w:rPr/>
        <w:t xml:space="preserve">A Kino se le iban las lágrimas, tan lleno estaba de rabia y Pipe daba la sensación de estar a punto de estallar. </w:t>
      </w:r>
    </w:p>
    <w:p>
      <w:pPr>
        <w:pStyle w:val="Normal"/>
        <w:jc w:val="both"/>
        <w:rPr/>
      </w:pPr>
      <w:r>
        <w:rPr/>
      </w:r>
    </w:p>
    <w:p>
      <w:pPr>
        <w:pStyle w:val="Normal"/>
        <w:jc w:val="both"/>
        <w:rPr/>
      </w:pPr>
      <w:r>
        <w:rPr/>
        <w:t xml:space="preserve">Los amigos han conseguido que cada cual fuera por su lado, unos han acompañado a Kino y otros a Pipe. </w:t>
      </w:r>
    </w:p>
    <w:p>
      <w:pPr>
        <w:pStyle w:val="Normal"/>
        <w:jc w:val="both"/>
        <w:rPr/>
      </w:pPr>
      <w:r>
        <w:rPr/>
      </w:r>
    </w:p>
    <w:p>
      <w:pPr>
        <w:pStyle w:val="Normal"/>
        <w:jc w:val="both"/>
        <w:rPr/>
      </w:pPr>
      <w:r>
        <w:rPr/>
        <w:t xml:space="preserve">Por la tarde Tuenti echaba fuego, todos comentaban lo ocurrido, algunos con preocupación y otros en tono de cachondeo. </w:t>
      </w:r>
    </w:p>
    <w:p>
      <w:pPr>
        <w:pStyle w:val="Normal"/>
        <w:jc w:val="both"/>
        <w:rPr/>
      </w:pPr>
      <w:r>
        <w:rPr/>
      </w:r>
    </w:p>
    <w:p>
      <w:pPr>
        <w:pStyle w:val="Normal"/>
        <w:jc w:val="both"/>
        <w:rPr/>
      </w:pPr>
      <w:r>
        <w:rPr/>
        <w:t xml:space="preserve">Kino ha vuelto al insulto en el tuenti y ha puesto verde a Pipe, diciéndole que las cosas no se habían terminado y que si tenía resolverían todo en otro momento. </w:t>
      </w:r>
    </w:p>
    <w:p>
      <w:pPr>
        <w:pStyle w:val="Normal"/>
        <w:jc w:val="both"/>
        <w:rPr/>
      </w:pPr>
      <w:r>
        <w:rPr/>
      </w:r>
    </w:p>
    <w:p>
      <w:pPr>
        <w:pStyle w:val="Normal"/>
        <w:jc w:val="both"/>
        <w:rPr/>
      </w:pPr>
      <w:r>
        <w:rPr/>
        <w:t xml:space="preserve">Más tarde ha entrado Pipe en tuenti y, para asombro de todos ha confesado estar bien “pasado” y ha lamentado el episodio del medio día. Ha ofrecido a Kino la posibilidad de arreglar el tema de forma menos bestia, Casi nadie ha entendido el comentario de Pipe pero ha habido gente a la que le ha impactado una reacción así tras la bronca descomunal.  Algunos se han solidarizado con lo que han considerado una petición de perdón  de Pipe. Otros lo han considerado una cojudez y han dicho que no tiene huevos y  que está acojonado. Los amigos de Pipe saben de su malestar, lo comprenden y le apoyan en su petición de perdón. Los amigos de Kino echan leña al fuego. </w:t>
      </w:r>
    </w:p>
    <w:p>
      <w:pPr>
        <w:pStyle w:val="Normal"/>
        <w:jc w:val="both"/>
        <w:rPr/>
      </w:pPr>
      <w:r>
        <w:rPr/>
      </w:r>
    </w:p>
    <w:p>
      <w:pPr>
        <w:pStyle w:val="Normal"/>
        <w:jc w:val="both"/>
        <w:rPr/>
      </w:pPr>
      <w:r>
        <w:rPr/>
        <w:t xml:space="preserve">Cuando llegaron al colegio al día siguiente, ambos tenían marcas en la cara, nada grave, pero lo suficiente como para que la tutora se metiera en el asunto. Total que se ha descubierto todo y el centro ha decidido intervenir. </w:t>
      </w:r>
    </w:p>
    <w:p>
      <w:pPr>
        <w:pStyle w:val="Normal"/>
        <w:jc w:val="both"/>
        <w:rPr/>
      </w:pPr>
      <w:r>
        <w:rPr/>
      </w:r>
    </w:p>
    <w:p>
      <w:pPr>
        <w:pStyle w:val="Normal"/>
        <w:jc w:val="both"/>
        <w:rPr/>
      </w:pPr>
      <w:r>
        <w:rPr/>
        <w:t xml:space="preserve">Estudio del caso. </w:t>
      </w:r>
    </w:p>
    <w:p>
      <w:pPr>
        <w:pStyle w:val="Normal"/>
        <w:jc w:val="both"/>
        <w:rPr/>
      </w:pPr>
      <w:r>
        <w:rPr/>
        <w:t>¿Qué papel han jugado los sentimientos aquí?</w:t>
      </w:r>
    </w:p>
    <w:p>
      <w:pPr>
        <w:pStyle w:val="Normal"/>
        <w:jc w:val="both"/>
        <w:rPr/>
      </w:pPr>
      <w:r>
        <w:rPr/>
        <w:t>¿Qué hubieras hecho si hubieras sido testigo de este episodio?</w:t>
      </w:r>
    </w:p>
    <w:p>
      <w:pPr>
        <w:pStyle w:val="Normal"/>
        <w:jc w:val="both"/>
        <w:rPr/>
      </w:pPr>
      <w:r>
        <w:rPr/>
        <w:t>¿Cuál es la falta / las faltas?</w:t>
      </w:r>
    </w:p>
    <w:p>
      <w:pPr>
        <w:pStyle w:val="Normal"/>
        <w:jc w:val="both"/>
        <w:rPr/>
      </w:pPr>
      <w:r>
        <w:rPr/>
        <w:t>¿Hay circunstancias agravantes?</w:t>
      </w:r>
    </w:p>
    <w:p>
      <w:pPr>
        <w:pStyle w:val="Normal"/>
        <w:jc w:val="both"/>
        <w:rPr/>
      </w:pPr>
      <w:r>
        <w:rPr/>
        <w:t>¿Hay circunstancias atenuantes?</w:t>
      </w:r>
    </w:p>
    <w:p>
      <w:pPr>
        <w:pStyle w:val="Normal"/>
        <w:jc w:val="both"/>
        <w:rPr/>
      </w:pPr>
      <w:r>
        <w:rPr/>
        <w:t>¿Puede intervenir el centro?</w:t>
      </w:r>
    </w:p>
    <w:p>
      <w:pPr>
        <w:pStyle w:val="Normal"/>
        <w:jc w:val="both"/>
        <w:rPr/>
      </w:pPr>
      <w:r>
        <w:rPr/>
        <w:t>¿Qué medidas disciplinarias procederían?</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t>c/convivencia/impresos/materiales para trabajar la normativa de derechos y deberes en las aulas/conductas contrari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rFonts w:ascii="Times New Roman" w:hAnsi="Times New Roman" w:cs="Times New Roman"/>
    </w:rPr>
  </w:style>
  <w:style w:type="paragraph" w:styleId="Foralfparrafo3lineast5c">
    <w:name w:val="foral-f-parrafo-3lineas-t5-c"/>
    <w:basedOn w:val="Normal"/>
    <w:qFormat/>
    <w:pPr>
      <w:spacing w:before="0" w:after="2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0:00Z</dcterms:created>
  <dc:creator>X009811</dc:creator>
  <dc:description/>
  <cp:keywords/>
  <dc:language>en-US</dc:language>
  <cp:lastModifiedBy>X009811</cp:lastModifiedBy>
  <dcterms:modified xsi:type="dcterms:W3CDTF">2011-11-03T08:07:00Z</dcterms:modified>
  <cp:revision>3</cp:revision>
  <dc:subject/>
  <dc:title>MATERIALES PATRA TRABAJAR LA NORMATIVA DE DERECHOS Y DEBERES EN LAS AULAS</dc:title>
</cp:coreProperties>
</file>