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TEMA: LA RESOLUCIÓN DE CONFLICTO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BJETIVOS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ar a conocer al alumnado las  diferentes formas de afrontar los conflicto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Fomentar la formación del alumnado en la mediación de conflictos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Formar un grupo de trabajo para la mediació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DESARROLL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El tutor/a realiza una introducción sobre la mediación  como una herramienta  que hace posible el diálogo y el encuentro personal y que contribuye a la mejora de las relaciones y a la búsqueda satisfactoria de acuerdos en los conflicto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En la pizarra, el tutor/a dibuja una tabla con tres columnas como la del modelo y solicita al alumnado que enuncie cualidades de los mediadores. Finalmente se hace una reflexión sobre la posibilidad de formarse para ser mediado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IDEAS PARA TRABAJAR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La mejora en las relaciones contribuye a la disminución de problemas de disciplina  porque el diálogo sustituye al castigo, la imposición, la falta de respeto, los insultos y las agresiones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La mediación busca solución a los conflictos de manera constructiva, contemplando el beneficio mutuo y  la cesión de cada  una de las part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MATERIALES DE APOY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Mediación  de conflictos en instituciones educativas. J.C. TORREGO, Edit. Narce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>EL MEDIADO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É NO 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QUÉ 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CUALIDAD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iv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ti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ismo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lo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ás que los dem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sicólogo/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yudante del profes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cuc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bla con los aisl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nta ayud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ompañ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á a disposi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pone en el lugar del o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a en los conflic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speta la palab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 confi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comprom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riva los problemas gra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uen comunic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jor oyente que habl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udente en la forma y el contenido de lo que d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 de estimular a otro que h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 de empatía: conecta bien con los sentimientos y emociones de o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a preguntas claras y directas sin ser ru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peta, sin agobiarse los estados emocionales alterados de los demá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califica ni critica la opinión del que escuch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nifiesta un sentimiento honesto de ayu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 asertivo sin ser excesivamente autoafirma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acta cara a cara sin arrogancia pero sin timidez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1:00Z</dcterms:created>
  <dc:creator>X008460</dc:creator>
  <dc:description/>
  <dc:language>en-US</dc:language>
  <cp:lastModifiedBy>X008460</cp:lastModifiedBy>
  <dcterms:modified xsi:type="dcterms:W3CDTF">2005-09-13T08:21:00Z</dcterms:modified>
  <cp:revision>2</cp:revision>
  <dc:subject/>
  <dc:title>TEMA: LA RESOLUCIÓN DE CONFLICTOS</dc:title>
</cp:coreProperties>
</file>