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PROPUESTA PARA TRABAJAR EL TRÍPTICO EN TUTORÍ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MA: LA INTIMIDACIÓN Y EL MALTRATO  ENTRE COMPAÑER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Que el alumnado  conozca las diferencias entre conflicto, agresividad y violenc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Que analice y proponga soluciones ante diferentes  conflictos partiendo de situaciones vividas en el grup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Que sean capaces de consensuar normas para afrontar los conflic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SARROLL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El tutor/a propone el tema de trabajo para la sesión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/>
      </w:pPr>
      <w:r>
        <w:rPr/>
        <w:t>Presentación del tríptico y la campaña.  Se aconseja la lectura  e insistir sobre los recursos que se ponen a disposición del alumnado: teléfono, correo electrónico, página web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l grupo clase participa en la distinción  entre conflicto y violencia. Se divide la pizarra en dos partes y en cada una de ellas se escriben los dos conceptos y se invita al alumnado a definir cada uno de ello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abajo individual en la ficha de trabajo que se adjunt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uesta en común de las situaciones que han analizad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clusiones sobre las  pautas de actuación ante los conflicto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¿Qué acuerdos podemos adoptar para mejorar nuestra convivenc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TERIAL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cumentos de apoyo para el profesorad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cha de trabajo para el alumnado.</w:t>
      </w:r>
    </w:p>
    <w:p>
      <w:pPr>
        <w:pStyle w:val="Normal"/>
        <w:jc w:val="both"/>
        <w:rPr/>
      </w:pPr>
      <w:r>
        <w:rPr/>
      </w:r>
    </w:p>
    <w:p>
      <w:pPr>
        <w:pStyle w:val="Textoindependiente3"/>
        <w:rPr/>
      </w:pPr>
      <w:r>
        <w:rPr/>
        <w:t>IDEAS PARA TRABAJA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Los conflictos surgen cuando dos o más personas entran en oposición porque tienen diferentes intereses, necesidades, deseos o valores  que son vividos como incompatibles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Las emociones y los sentimientos adquieren un papel importante, de ahí la necesidad de  tratar de entender los sentimientos de la otra person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La relación puede salir enriquecida  o quedar maltrecha dependiendo de la forma en que se resuelva. Por tanto los conflictos no son malos y pueden ayudarnos a crecer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La violencia es una conducta que se aprende, pero es susceptible de cambio. La especie humana dispone de un amplio repertorio de conductas  para afrontar los conflictos: diálogo, negociación, mediación, escucha activa….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El acoso entre compañeros  puede tener  diferentes formas de manifestarse: psicológico, físico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OS CONFLICTOS ENTRE  </w:t>
      </w:r>
      <w:hyperlink r:id="rId2">
        <w:r>
          <w:rPr>
            <w:rStyle w:val="InternetLink"/>
            <w:color w:val="auto"/>
          </w:rPr>
          <w:t>COMPAÑER@S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En  las relaciones que tenemos con nuestr@s compañer@os nos encontramos  a veces con situaciones que no nos gustan y en las que no sabemos muy bien cómo actuar.  Puede ser una discusión entre compañeros que acaba con insultos, golpes; también hay compañeros que se encuentran solos porque  son de otro país, hablan otro idioma, no ríe las gracias….</w:t>
      </w:r>
    </w:p>
    <w:p>
      <w:pPr>
        <w:pStyle w:val="Heading3"/>
        <w:rPr>
          <w:lang w:eastAsia="en-US"/>
        </w:rPr>
      </w:pPr>
      <w:r>
        <w:rPr>
          <w:lang w:eastAsia="en-US"/>
        </w:rPr>
        <w:t>Describe una situación en la que  has sido agresor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¿Qué pasó y por qué agredist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¿Qué sentiste antes y después de la agresió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¿Crees que podías resolver de otra forma los conflictos? ¿Cóm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lang w:eastAsia="en-US"/>
        </w:rPr>
      </w:pPr>
      <w:r>
        <w:rPr>
          <w:lang w:eastAsia="en-US"/>
        </w:rPr>
        <w:t xml:space="preserve">Relata una situación en la que  te has sentido agredido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>¿Qué pasó  y por qué lo hiz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¿Qué sentiste en esos momentos? ¿Cómo reaccionast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enta otra manera de resolver el conflic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independiente3"/>
        <w:rPr/>
      </w:pPr>
      <w:r>
        <w:rPr/>
        <w:t>Has observado cómo le ocurría a otro compañero.</w:t>
      </w:r>
    </w:p>
    <w:p>
      <w:pPr>
        <w:pStyle w:val="Normal"/>
        <w:jc w:val="both"/>
        <w:rPr/>
      </w:pPr>
      <w:r>
        <w:rPr/>
        <w:t>¿Por qué crees que ocurrió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¿Cuál fue tu actitu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¿Podías actuar de otra manera?, ¿cómo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eastAsia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A&#209;ER@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02:00Z</dcterms:created>
  <dc:creator>X008460</dc:creator>
  <dc:description/>
  <dc:language>en-US</dc:language>
  <cp:lastModifiedBy>X008460</cp:lastModifiedBy>
  <dcterms:modified xsi:type="dcterms:W3CDTF">2005-09-13T08:02:00Z</dcterms:modified>
  <cp:revision>2</cp:revision>
  <dc:subject/>
  <dc:title>PROPUESTA PARA TRABAJAR EL TRÍPTICO EN TUTORÍA</dc:title>
</cp:coreProperties>
</file>