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  <w:gridCol w:w="492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tas contrarias a la convivencia según decre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ción para nuestro centr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ción de las medidas del  artículo 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Incumplimiento del deber del estudio o cualquier otra conducta durante el desarrollo de la clase que pueda dificultar el ejercicio del derecho y el deber de estudiar de sus compañeros y compañeras.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altas injustificadas de puntualidad o de asistencia a clase. Se considerarán faltas injustificadas de puntualidad o de asistencia a clase las que no sean excusadas de forma escrita. La dirección del centro definirá el procedimiento de justificación de faltas y cuantas medidas considere necesarias para recabar información a efectos de justificación de las misma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Asistencia reiterada a clase sin el material necesario por razones imputables al alumno o a la alum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alta continuada de trabajo del alumno o alumna, tanto en casa como en clase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Copiar o facilitar que otros alumnos o alumnas copien en exámenes, pruebas o ejercic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anifestaciones expresas contrarias a la dignidad de las personas y a los derechos democráticos legalmente establecidos, así como al Proyecto educativo y al carácter propio del centro.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alta de respeto a la autoridad del profesor o profesora, así como la desobediencia al personal del centro en el ejercicio de sus funciones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Trato incorrecto y desconsiderado hacia miembros de la comunidad educativa o hacia quienes presten sus servicios a la misma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Participación en inasistencias grupales a clase no autorizadas por la dirección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entir o dar información falsa intencionadamente al personal del centro, cuando no perjudique seriamente a ningún miembro de la comunidad educativa o que preste sus servicios a la misma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Llevar o utilizar equipos, materiales, prendas o aparatos prohibidos, salvo en el caso de estar autorizado para ello por parte de la dirección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Utilización de espacios, material y equipamiento del centro sin autorización, o para otros fines no educativos o distintos de los autorizados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Incumplimiento de las normas establecidas por el centro en lo relativo a la indumentaria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Descuido voluntario y reiterado de la higiene, la limpieza y el aseo personal.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Ñ) Deterioro leve, causado de manera intencionada, de las instalaciones o material del centro, medios de transporte escolar, bienes o instalaciones de lugares visitados, así como de las pertenencias de cualquier miembro de la comunidad educativa o de quienes prestan sus servicios a la misma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o) Perjudicar la limpieza de las instalaciones, equipamiento, materiales e inmediaciones del centro, así como de los autobuses de transporte escolar y de los lugares visitados con el centro, considerando especialmente la realización de pintadas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umar tabaco o consumir bebidas alcohólicas en espacios situados dentro del recinto escolar, en el transporte escolar o durante la realización de actividades organizadas por el centro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No entregar o no comunicar a los padres, madres o representantes legales la información del centro dirigida a ellos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Cualquier otra incorrección que altere el normal desarrollo de la actividad escolar y que no constituya conducta gravemente perjudicial para la convivencia en el centro.</w:t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parrafoc"/>
              <w:spacing w:before="0" w:after="0"/>
              <w:ind w:left="360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Concreción conductas contrarias a la convivencia y medidas aplicables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0:00Z</dcterms:created>
  <dc:creator>X009811</dc:creator>
  <dc:description/>
  <cp:keywords/>
  <dc:language>en-US</dc:language>
  <cp:lastModifiedBy>X009811</cp:lastModifiedBy>
  <cp:lastPrinted>2011-03-04T10:47:00Z</cp:lastPrinted>
  <dcterms:modified xsi:type="dcterms:W3CDTF">2011-03-04T09:48:00Z</dcterms:modified>
  <cp:revision>3</cp:revision>
  <dc:subject/>
  <dc:title/>
</cp:coreProperties>
</file>