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568"/>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Derecho</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Norma de convivencia</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sz w:val="18"/>
                <w:szCs w:val="18"/>
              </w:rPr>
            </w:pPr>
            <w:r>
              <w:rPr>
                <w:rFonts w:cs="Arial" w:ascii="Arial" w:hAnsi="Arial"/>
                <w:b/>
                <w:sz w:val="18"/>
                <w:szCs w:val="18"/>
              </w:rPr>
              <w:t>a) A recibir una formación en el respeto a los derechos y libertades fundamentales y en los principios democráticos de convivencia. Este derecho se concreta en:</w:t>
            </w:r>
          </w:p>
          <w:p>
            <w:pPr>
              <w:pStyle w:val="Foralfparrafo3lineast5c"/>
              <w:spacing w:before="0" w:after="0"/>
              <w:rPr>
                <w:rFonts w:ascii="Arial" w:hAnsi="Arial" w:cs="Arial"/>
                <w:b/>
                <w:b/>
                <w:sz w:val="18"/>
                <w:szCs w:val="18"/>
              </w:rPr>
            </w:pPr>
            <w:r>
              <w:rPr>
                <w:rFonts w:cs="Arial" w:ascii="Arial" w:hAnsi="Arial"/>
                <w:b/>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t>a.1) La educación en el ejercicio de la tolerancia y de la libertad dentro de los principios democráticos de convivencia, así como en la prevención de conflictos y la resolución pacífica de los mismo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2) Educación en los valores y principios reconocidos en la Constitución Española y en la Ley Orgánica 13/1982, de 10 de agosto, de Reintegración y Amejoramiento del Régimen Foral de Navarr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3) Educación en los principios y derechos reconocidos en los tratados y las declaraciones universales de los Derechos Humanos, en los valores comunes que constituyen el sustrato de la ciudadanía democrática, así como en el respeto de la dignidad de toda persona, sea cual sea su condición.</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4) Educación en los derechos y deberes que se reconoce al alumnado y a los demás miembros de la comunidad educativa recogidos en el presente Decreto Foral y en la legislación vigente.</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3lineast5c"/>
              <w:spacing w:before="0" w:after="0"/>
              <w:rPr>
                <w:rFonts w:ascii="Arial" w:hAnsi="Arial" w:cs="Arial"/>
                <w:color w:val="333333"/>
                <w:sz w:val="18"/>
                <w:szCs w:val="18"/>
              </w:rPr>
            </w:pPr>
            <w:r>
              <w:rPr>
                <w:rFonts w:cs="Arial" w:ascii="Arial" w:hAnsi="Arial"/>
                <w:color w:val="333333"/>
                <w:sz w:val="18"/>
                <w:szCs w:val="18"/>
              </w:rPr>
            </w:r>
          </w:p>
          <w:p>
            <w:pPr>
              <w:pStyle w:val="Foralfparrafo3lineast5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b) A recibir una formación integral que contribuya al pleno desarrollo de su personalidad. Este derecho se concreta en:</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1) Educación en competencias básicas que permitan el desarrollo personal y la integración social.</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2) Enseñanza que forme al alumnado con criterios de calidad en las diferentes áreas curriculare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3) Educación adaptada a la diversidad de intereses formativos y a las capacidades de los alumnos y las alumn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4) Educación emocional que facilite afrontar adecuadamente las relaciones interpersonale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5) Desarrollo de actividades docentes fundamentadas en la ciencia y en los principios fundamentales de la didáctic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6) Formación ética y moral.</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7) Orientación escolar, personal y profesional que permita la toma de decisiones de acuerdo con sus aptitudes, capacidades e intereses.</w:t>
            </w:r>
          </w:p>
          <w:p>
            <w:pPr>
              <w:pStyle w:val="Foralfparrafo3lineast5c"/>
              <w:spacing w:before="0" w:after="0"/>
              <w:ind w:left="360" w:hanging="0"/>
              <w:rPr>
                <w:rFonts w:ascii="Arial" w:hAnsi="Arial" w:cs="Arial"/>
                <w:b/>
                <w:b/>
                <w:sz w:val="18"/>
                <w:szCs w:val="18"/>
              </w:rPr>
            </w:pPr>
            <w:r>
              <w:rPr>
                <w:rFonts w:cs="Arial" w:ascii="Arial" w:hAnsi="Arial"/>
                <w:sz w:val="18"/>
                <w:szCs w:val="18"/>
              </w:rPr>
              <w:t>b.8) Formación en el respeto a la pluralidad lingüística de la Comunidad Foral de Navarra.</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568"/>
        <w:gridCol w:w="7568"/>
      </w:tblGrid>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c) A  ser respetado o respetada. Los alumnos y las alumnas tienen derecho a que se respete su identidad, integridad y dignidad personales, así como su libertad de conciencia y sus convicciones religiosas y morales, derechos reconocidos en la Declaración Universal de los Derechos Humanos adoptada por la Asamblea General de las Naciones Unidas en su Resolución 217 A (III), de 10 de diciembre de 1948 y en la Constitución Española. Este derecho se concreta en:</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1) Respeto a la intimidad.</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2) Respeto a la libertad de conciencia, así como a las convicciones ideológicas, religiosas y morales.</w:t>
            </w:r>
          </w:p>
          <w:p>
            <w:pPr>
              <w:pStyle w:val="Foralfparrafoc"/>
              <w:spacing w:before="0" w:after="0"/>
              <w:ind w:left="360" w:hanging="0"/>
              <w:rPr>
                <w:rFonts w:ascii="Arial" w:hAnsi="Arial" w:cs="Arial"/>
                <w:color w:val="333333"/>
                <w:spacing w:val="-10"/>
                <w:sz w:val="18"/>
                <w:szCs w:val="18"/>
              </w:rPr>
            </w:pPr>
            <w:r>
              <w:rPr>
                <w:rFonts w:cs="Arial" w:ascii="Arial" w:hAnsi="Arial"/>
                <w:color w:val="333333"/>
                <w:spacing w:val="-10"/>
                <w:sz w:val="18"/>
                <w:szCs w:val="18"/>
              </w:rPr>
              <w:t>c.3) Respeto a la diferencia y a la diversidad de todas las personas, lejos de estereotipos y otros condicionantes externo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4) Protección contra toda agresión física, emocional, moral o de cualquier otra índole.</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5) Ambiente de convivencia positiva que permita el normal desarrollo de las actividades y que fomente el respeto y la solidaridad.</w:t>
            </w:r>
          </w:p>
          <w:p>
            <w:pPr>
              <w:pStyle w:val="Foralfparrafoc"/>
              <w:spacing w:before="0" w:after="0"/>
              <w:ind w:left="360" w:hanging="0"/>
              <w:rPr>
                <w:rFonts w:ascii="Arial" w:hAnsi="Arial" w:cs="Arial"/>
                <w:sz w:val="18"/>
                <w:szCs w:val="18"/>
              </w:rPr>
            </w:pPr>
            <w:r>
              <w:rPr>
                <w:rFonts w:cs="Arial" w:ascii="Arial" w:hAnsi="Arial"/>
                <w:sz w:val="18"/>
                <w:szCs w:val="18"/>
              </w:rPr>
              <w:t>c.6) Confidencialidad en el tratamiento de los datos personales. En el tratamiento de los datos personales del alumnado, recabados por el centro docente como necesarios para el ejercicio de la función educativa, se aplicarán normas técnicas y organizativas que garanticen su seguridad y confidencialidad. La cesión de datos estará sujeta a la legislación en materia de protección de datos de carácter personal. En todo caso, la información requerida por el centro será la estrictamente necesaria para la función docente y orientadora, no pudiendo tratarse con fines diferentes al educativo, sin consentimiento expreso de la familia o del alumno o alumna en caso de ser mayor de edad.</w:t>
            </w:r>
          </w:p>
          <w:p>
            <w:pPr>
              <w:pStyle w:val="Foralfparrafoc"/>
              <w:spacing w:before="0" w:after="0"/>
              <w:ind w:left="360" w:hanging="0"/>
              <w:rPr>
                <w:rFonts w:ascii="Arial" w:hAnsi="Arial" w:cs="Arial"/>
                <w:sz w:val="18"/>
                <w:szCs w:val="18"/>
              </w:rPr>
            </w:pPr>
            <w:r>
              <w:rPr>
                <w:rFonts w:cs="Arial" w:ascii="Arial" w:hAnsi="Arial"/>
                <w:sz w:val="18"/>
                <w:szCs w:val="18"/>
              </w:rPr>
            </w:r>
          </w:p>
          <w:p>
            <w:pPr>
              <w:pStyle w:val="Foralfparrafoc"/>
              <w:spacing w:before="0" w:after="0"/>
              <w:ind w:left="360" w:hanging="0"/>
              <w:rPr>
                <w:rFonts w:ascii="Arial" w:hAnsi="Arial" w:cs="Arial"/>
                <w:sz w:val="18"/>
                <w:szCs w:val="18"/>
              </w:rPr>
            </w:pPr>
            <w:r>
              <w:rPr>
                <w:rFonts w:cs="Arial" w:ascii="Arial" w:hAnsi="Arial"/>
                <w:sz w:val="18"/>
                <w:szCs w:val="18"/>
              </w:rPr>
            </w:r>
          </w:p>
          <w:p>
            <w:pPr>
              <w:pStyle w:val="Foralfparrafoc"/>
              <w:spacing w:before="0" w:after="0"/>
              <w:ind w:left="360" w:hanging="0"/>
              <w:rPr>
                <w:rFonts w:ascii="Arial" w:hAnsi="Arial" w:cs="Arial"/>
                <w:sz w:val="18"/>
                <w:szCs w:val="18"/>
              </w:rPr>
            </w:pPr>
            <w:r>
              <w:rPr>
                <w:rFonts w:cs="Arial" w:ascii="Arial" w:hAnsi="Arial"/>
                <w:sz w:val="18"/>
                <w:szCs w:val="18"/>
              </w:rPr>
            </w:r>
          </w:p>
          <w:p>
            <w:pPr>
              <w:pStyle w:val="Foralfparrafoc"/>
              <w:spacing w:before="0" w:after="0"/>
              <w:ind w:left="360" w:hanging="0"/>
              <w:rPr>
                <w:rFonts w:ascii="Arial" w:hAnsi="Arial" w:cs="Arial"/>
                <w:sz w:val="18"/>
                <w:szCs w:val="18"/>
              </w:rPr>
            </w:pPr>
            <w:r>
              <w:rPr>
                <w:rFonts w:cs="Arial" w:ascii="Arial" w:hAnsi="Arial"/>
                <w:sz w:val="18"/>
                <w:szCs w:val="18"/>
              </w:rPr>
            </w:r>
          </w:p>
          <w:p>
            <w:pPr>
              <w:pStyle w:val="Foralfparrafoc"/>
              <w:spacing w:before="0" w:after="0"/>
              <w:ind w:left="360" w:hanging="0"/>
              <w:rPr>
                <w:rFonts w:ascii="Arial" w:hAnsi="Arial" w:cs="Arial"/>
                <w:sz w:val="18"/>
                <w:szCs w:val="18"/>
              </w:rPr>
            </w:pPr>
            <w:r>
              <w:rPr>
                <w:rFonts w:cs="Arial" w:ascii="Arial" w:hAnsi="Arial"/>
                <w:sz w:val="18"/>
                <w:szCs w:val="18"/>
              </w:rPr>
            </w:r>
          </w:p>
          <w:p>
            <w:pPr>
              <w:pStyle w:val="Foralfparrafoc"/>
              <w:spacing w:before="0" w:after="0"/>
              <w:ind w:left="360" w:hanging="0"/>
              <w:rPr>
                <w:rFonts w:ascii="Arial" w:hAnsi="Arial" w:cs="Arial"/>
                <w:sz w:val="18"/>
                <w:szCs w:val="18"/>
              </w:rPr>
            </w:pPr>
            <w:r>
              <w:rPr>
                <w:rFonts w:cs="Arial" w:ascii="Arial" w:hAnsi="Arial"/>
                <w:sz w:val="18"/>
                <w:szCs w:val="18"/>
              </w:rPr>
            </w:r>
          </w:p>
          <w:p>
            <w:pPr>
              <w:pStyle w:val="Foralfparrafoc"/>
              <w:spacing w:before="0" w:after="0"/>
              <w:ind w:left="360" w:hanging="0"/>
              <w:rPr>
                <w:rFonts w:ascii="Arial" w:hAnsi="Arial" w:cs="Arial"/>
                <w:sz w:val="18"/>
                <w:szCs w:val="18"/>
              </w:rPr>
            </w:pPr>
            <w:r>
              <w:rPr>
                <w:rFonts w:cs="Arial" w:ascii="Arial" w:hAnsi="Arial"/>
                <w:sz w:val="18"/>
                <w:szCs w:val="18"/>
              </w:rPr>
            </w:r>
          </w:p>
          <w:p>
            <w:pPr>
              <w:pStyle w:val="Foralfparrafoc"/>
              <w:spacing w:before="0" w:after="0"/>
              <w:ind w:left="360" w:hanging="0"/>
              <w:rPr>
                <w:rFonts w:ascii="Arial" w:hAnsi="Arial" w:cs="Arial"/>
                <w:sz w:val="18"/>
                <w:szCs w:val="18"/>
              </w:rPr>
            </w:pPr>
            <w:r>
              <w:rPr>
                <w:rFonts w:cs="Arial" w:ascii="Arial" w:hAnsi="Arial"/>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p>
            <w:pPr>
              <w:pStyle w:val="Foralfparrafoc"/>
              <w:spacing w:before="0" w:after="0"/>
              <w:ind w:left="360" w:hanging="0"/>
              <w:rPr>
                <w:rFonts w:ascii="Arial" w:hAnsi="Arial" w:cs="Arial"/>
                <w:spacing w:val="-12"/>
                <w:sz w:val="18"/>
                <w:szCs w:val="18"/>
              </w:rPr>
            </w:pPr>
            <w:r>
              <w:rPr>
                <w:rFonts w:cs="Arial" w:ascii="Arial" w:hAnsi="Arial"/>
                <w:spacing w:val="-12"/>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sz w:val="18"/>
                <w:szCs w:val="18"/>
              </w:rPr>
            </w:pPr>
            <w:r>
              <w:rPr>
                <w:rFonts w:cs="Arial" w:ascii="Arial" w:hAnsi="Arial"/>
                <w:spacing w:val="-12"/>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d) A ser valorado o valorada con objetividad.</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t>Los alumnos y las alumnas tienen derecho a que su dedicación, esfuerzo y rendimiento sean valorados con objetividad. Este derecho se concreta en:</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1) Conocer los aspectos básicos de las programaciones didácticas: objetivos, contenidos, procedimientos de evaluación y criterios de evaluación, calificación y promoción.</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2) A ser informado sobre la evolución de su propio proceso de aprendizaje, así como de las decisiones que se adopten en función de la mism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3) Posibilidad de solicitar aclaraciones y presentar reclamaciones sobre las decisiones y calificaciones obtenidas, tanto en las evaluaciones parciales como en las finales, en los términos que establezca el Departamento de Educación.</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Foralfparrafo3lineast5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e) A participar en la vida del centro.</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t>Todos los alumnos y las alumnas tienen derecho a participar en la vida del centro, tanto individual como colectivamente, en las condiciones establecidas por el mismo. Este derecho se concreta en:</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1) Participación a través de sus representantes en el centro y de las asociaciones de alumnos y alumnas legalmente constituid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2) Libertad de expresión. Posibilidad de manifestar de forma respetuosa las opiniones, siempre que estén dentro del marco de los Derechos Humanos, de los valores democráticos y del respeto al Proyecto educativo y al carácter propio del centro. Los centros, en su Reglamento de convivencia, regularán la forma, espacios y lugares en los que se pueda desarrollar este derech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3) Reunión en el centro educativo. Los centros establecerán, al elaborar su Reglamento de convivencia, las condiciones en las que el alumnado podrá ejercer este derech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4) Asociación. Los alumnos y alumnas tienen derecho a constituirse en asociaciones conforme a la legislación vigente.</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5) Utilización de distintos medios de conciliación y mediación como método educativo para la resolución de conflictos.</w:t>
            </w:r>
          </w:p>
          <w:p>
            <w:pPr>
              <w:pStyle w:val="Foralfparrafo3lineast5c"/>
              <w:spacing w:before="0" w:after="0"/>
              <w:ind w:left="360" w:hanging="0"/>
              <w:rPr>
                <w:rFonts w:ascii="Arial" w:hAnsi="Arial" w:cs="Arial"/>
                <w:sz w:val="18"/>
                <w:szCs w:val="18"/>
              </w:rPr>
            </w:pPr>
            <w:r>
              <w:rPr>
                <w:rFonts w:cs="Arial" w:ascii="Arial" w:hAnsi="Arial"/>
                <w:sz w:val="18"/>
                <w:szCs w:val="18"/>
              </w:rPr>
              <w:t>e.6) Participación del alumnado en los órganos de gobierno de los centros de acuerdo con la normativa vigente.</w:t>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sz w:val="18"/>
                <w:szCs w:val="18"/>
              </w:rPr>
            </w:pPr>
            <w:r>
              <w:rPr>
                <w:rFonts w:cs="Arial" w:ascii="Arial" w:hAnsi="Arial"/>
                <w:sz w:val="18"/>
                <w:szCs w:val="18"/>
              </w:rPr>
            </w:r>
          </w:p>
          <w:p>
            <w:pPr>
              <w:pStyle w:val="Foralfparrafo3lineast5c"/>
              <w:spacing w:before="0" w:after="0"/>
              <w:ind w:left="360" w:hanging="0"/>
              <w:rPr>
                <w:rFonts w:ascii="Arial" w:hAnsi="Arial" w:cs="Arial"/>
                <w:b/>
                <w:b/>
                <w:color w:val="333333"/>
                <w:sz w:val="18"/>
                <w:szCs w:val="18"/>
              </w:rPr>
            </w:pPr>
            <w:r>
              <w:rPr>
                <w:rFonts w:cs="Arial" w:ascii="Arial" w:hAnsi="Arial"/>
                <w:b/>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sz w:val="18"/>
                <w:szCs w:val="18"/>
              </w:rPr>
            </w:pPr>
            <w:r>
              <w:rPr>
                <w:rFonts w:cs="Arial" w:ascii="Arial" w:hAnsi="Arial"/>
                <w:b/>
                <w:color w:val="333333"/>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c"/>
              <w:spacing w:before="0" w:after="0"/>
              <w:rPr>
                <w:rFonts w:ascii="Arial" w:hAnsi="Arial" w:cs="Arial"/>
                <w:color w:val="333333"/>
                <w:sz w:val="18"/>
                <w:szCs w:val="18"/>
              </w:rPr>
            </w:pPr>
            <w:r>
              <w:rPr>
                <w:rFonts w:cs="Arial" w:ascii="Arial" w:hAnsi="Arial"/>
                <w:color w:val="333333"/>
                <w:sz w:val="18"/>
                <w:szCs w:val="18"/>
              </w:rPr>
              <w:t>f) A ser educado o educada en igualdad de oportunidades y a la protección social.</w:t>
            </w:r>
          </w:p>
          <w:p>
            <w:pPr>
              <w:pStyle w:val="Foralfparrafo3lineast5c"/>
              <w:spacing w:before="0" w:after="0"/>
              <w:rPr>
                <w:rFonts w:ascii="Arial" w:hAnsi="Arial" w:cs="Arial"/>
                <w:color w:val="333333"/>
                <w:sz w:val="18"/>
                <w:szCs w:val="18"/>
              </w:rPr>
            </w:pPr>
            <w:r>
              <w:rPr>
                <w:rFonts w:cs="Arial" w:ascii="Arial" w:hAnsi="Arial"/>
                <w:color w:val="333333"/>
                <w:sz w:val="18"/>
                <w:szCs w:val="18"/>
              </w:rPr>
              <w:t>Todos los alumnos y las alumnas tienen derecho a la protección social, a la igualdad de oportunidades y a la inclusión en el ámbito educativo dentro del marco legislativo vigente. Este derecho, en el ámbito educativo, se concreta en:</w:t>
            </w:r>
          </w:p>
          <w:p>
            <w:pPr>
              <w:pStyle w:val="Foralfparrafo3lineast5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1) Recibir protección y apoyos para compensar desigualdades, carencias o desventajas de tipo personal, familiar, económico, social o cultural, con especial atención a quienes presenten necesidades específicas que impidan o dificulten el acceso y la permanencia en el sistema educativ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2) Protección en los casos de infortunio familiar o accidente. En caso de enfermedad prolongada el alumno o la alumna tiene derecho a la ayuda necesaria para minimizar el impacto de esta desescolarización forzada en su rendimiento académic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3) Prestar especial atención a los alumnos y alumnas víctimas del terrorismo con el fin de que reciban la ayuda necesaria para realizar adecuadamente sus estudio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4) Prestar especial atención a los alumnos y alumnas víctimas de violencia de género o de acoso escolar.</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5) Protección en casos de indicio razonable o confirmación de maltrato físico, psicológico o cualquier tipo de negligencia o desprotección.</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g) A la protección de la salud y a su promoción.</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t>Todos los alumnos y alumnas tienen derecho a la protección y promoción de su salud. Este derecho, en el ámbito educativo, se concreta en:</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g.1) Promoción de hábitos saludables en los centro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g.2) Promoción de hábitos de actividad física para la salud y el tiempo libre, desde una perspectiva educativ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g.3) Promoción de hábitos alimentarios sanos. En el caso de los comedores escolares los menús ofrecidos deben ser garantes de ell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h) A que la educación recibida incorpore los objetivos de igualdad de derechos y oportunidades entre mujeres y hombres. Este derecho se concreta en:</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h.1) El desarrollo de competencias y la incorporación de conocimientos, habilidades y actitudes necesarias para que los alumnos y alumnas se hagan cargo de sus actuales y futuras necesidades y responsabilidades relacionadas con la autonomía y la independencia personal, con el trabajo doméstico y el cuidado de las person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h.2) La incorporación de conocimientos y habilidades para que el alumnado aprenda a asumir y participar de forma corresponsable en los ámbitos de decisión.</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h.3) La consideración de igual valor a mujeres y hombres, recuperando el saber de las mujeres en las diferentes disciplinas y su contribución social e histórica al desarrollo de la humanidad.</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h.4) La utilización de un lenguaje no sexista y el respeto por la diversidad de estilos de comunicación como un vehículo clave en la transmisión de valores de igualdad para el desarrollo de la autoestima y la identidad del alumnad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h.5) La capacitación para que la elección de las opciones académicas, personales y profesionales se realice libre de condicionamientos basados en estereotipos asociados al sexo.</w:t>
            </w:r>
          </w:p>
          <w:p>
            <w:pPr>
              <w:pStyle w:val="Normal"/>
              <w:ind w:left="360" w:hanging="0"/>
              <w:rPr>
                <w:rFonts w:ascii="Arial" w:hAnsi="Arial" w:cs="Arial"/>
                <w:color w:val="333333"/>
                <w:sz w:val="18"/>
                <w:szCs w:val="18"/>
              </w:rPr>
            </w:pPr>
            <w:r>
              <w:rPr>
                <w:rFonts w:cs="Arial" w:ascii="Arial" w:hAnsi="Arial"/>
                <w:color w:val="333333"/>
                <w:sz w:val="18"/>
                <w:szCs w:val="18"/>
              </w:rPr>
              <w:t>h.6) La consolidación de su madurez personal, social y moral para actuar de forma responsable y autónoma en sus relaciones personales y afectivo-sexuales, analizar y valorar críticamente las desigualdades existentes y fomentar la igualdad real y efectiva entre las personas</w:t>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p>
            <w:pPr>
              <w:pStyle w:val="Normal"/>
              <w:ind w:left="360" w:hanging="0"/>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 xml:space="preserve">Deber </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Normas de convivencia</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a) Estudiar, deber fundamental de los alumnos y las alumnas. Este deber implica:</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1) Asistencia y participación activa en todas las actividades escolares obligatori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2) Puntualidad y respeto a los horarios de las actividades del centro, independientemente de que éstas se desarrollen dentro o fuera de las instalacione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3) Estudio y esfuerzo para conseguir el máximo desarrollo según sus capacidade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4) Ejercicio de los hábitos en lo referente a descanso, alimentación e higiene.</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b) Respetar la labor educativa y la autoridad del profesorado y de la dirección, así como seguir las indicaciones de otros agentes de la comunidad educativa o que presten sus servicios a la misma. Este deber implica:</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1) Respetar la labor educativa del profesorado y de la dirección, reconociendo su autoridad, y seguir las indicaciones de otros agentes de la comunidad educativa o que presten sus servicios a la misma, tanto en el ejercicio de su labor educativa como en el control del cumplimiento de las normas de convivencia y de las normas de organización y funcionamiento del centr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2) Realizar los trabajos o tareas encomendadas por el profesorad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3) Respetar el Proyecto educativo y el carácter propio del centr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c) Participación y colaboración de manera positiva en la mejora de la convivencia escolar y en la consecución de un adecuado clima de estudio, tanto en el aula como en el centro. Este deber implica:</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1) Cumplir las normas de organización y funcionamiento y las normas de convivencia del centr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2) Participar y colaborar activa y positivamente con el resto de miembros de la comunidad educativa para favorecer el desarrollo de todas las actividades educativ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3) Cooperar con el profesorado en la generación y mantenimiento de un adecuado clima de estudio, tanto en el aula como en el centr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4) Participar, en la medida de sus posibilidades, en la prevención y en la resolución pacífica y justa de los conflictos que pudieran producirse.</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5) Ofrecer y prestar ayuda a quienes la precisen.</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6) Participar activamente a favor de las personas más vulnerables, de quienes puedan sufrir acoso escolar, respetando, defendiendo e integrando a cualquier posible víctima y colaborando en las medidas que el centro establezca a través del protocolo "antibullying" incluido en su Plan de convivenci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7) Participar, en el ámbito de su competencia, en la elaboración de las normas de convivencia y de las normas de funcionamiento del centro y, en su caso, del aul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8) Participar activamente con el centro para la inclusión del alumnado que presenta necesidades educativas especiales en las actividades y en la vida del centr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d) Respetar a las personas. Este deber implica:</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1) Actuar haciendo del trato respetuoso con los demás la norma fundamental de convivenci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2) Permitir y facilitar que todos sus compañeros y compañeras ejerzan los derechos y deberes establecidos en este Decreto Foral, especialmente el derecho al estudi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3) Promover y practicar una actitud pacífica, rechazando la violencia en todas sus form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4) Respetar la libertad de conciencia, las convicciones ideológicas, religiosas y morales a las que toda persona tiene derecho, y que se encuentran amparadas y reconocidas por la Declaración Universal de los Derechos Humanos y por la Constitución Española, así como la dignidad personal, integridad e intimidad de todos los miembros de la comunidad educativa o de quienes presten sus servicios a la misma, evitando cualquier discriminación por razón de nacimiento, raza, sexo, religión, opinión o cualquier otra condición o circunstancia personal o social.</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5) Respetar los bienes de todos los miembros de la comunidad educativa o de los que prestan sus servicios a la mism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E) Asistir al centro educativo con la vestimenta y la higiene personal adecuadas. Este deber implica:</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1) Utilizar una indumentaria acorde con la consideración del centro escolar como lugar de estudio, que permita y facilite la adecuada realización de las tareas y actividades educativas y no dificulte la identificación del alumnad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2) Respetar las indicaciones del centro educativo, que podrá regular la utilización del atuendo del alumnado. Esta regulación tendrá en cuenta los criterios de igualdad de trato entre hombres y mujeres, y considerará la diversidad de atuendos y sus implicaciones en la convivencia desde la reflexión crítica y desde una perspectiva de integración y respeto por la diversidad.</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3) Practicar hábitos adecuados de higiene y limpieza personal que favorezcan un estado de salud apropiado y dificulten la transmisión de enfermedade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Foralfparrafo3lineast5c"/>
              <w:spacing w:before="0" w:after="0"/>
              <w:rPr>
                <w:rFonts w:ascii="Arial" w:hAnsi="Arial" w:cs="Arial"/>
                <w:b/>
                <w:b/>
                <w:color w:val="333333"/>
                <w:sz w:val="18"/>
                <w:szCs w:val="18"/>
              </w:rPr>
            </w:pPr>
            <w:r>
              <w:rPr>
                <w:rFonts w:cs="Arial" w:ascii="Arial" w:hAnsi="Arial"/>
                <w:b/>
                <w:color w:val="333333"/>
                <w:sz w:val="18"/>
                <w:szCs w:val="18"/>
              </w:rPr>
              <w:t>F) Conservar y utilizar adecuadamente las instalaciones, equipamiento, mobiliario y materiales del centro, así como de su entorno y del transporte escolar. Este deber implica:</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1) Respetar y cuidar las instalaciones, el equipamiento del centro, los sistemas de emergencia y los distintos materiales empleados en la actividad educativ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2) Respetar el medio ambiente cuidando la limpieza en el centro, haciendo un uso adecuado del agua y de la energía, separando los residuos, etc.</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3) Respetar el entorno del centro, manteniendo el orden y la limpieza en jardines, aceras, portales, fachadas, paredes, etc.</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p>
            <w:pPr>
              <w:pStyle w:val="Foralfparrafoc"/>
              <w:spacing w:before="0" w:after="0"/>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Material para concretar DDDD en normas, según artículo 10 DFDDD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14:00Z</dcterms:created>
  <dc:creator>X009811</dc:creator>
  <dc:description/>
  <cp:keywords/>
  <dc:language>en-US</dc:language>
  <cp:lastModifiedBy>X009811</cp:lastModifiedBy>
  <cp:lastPrinted>2011-03-04T10:03:00Z</cp:lastPrinted>
  <dcterms:modified xsi:type="dcterms:W3CDTF">2011-03-04T09:09:00Z</dcterms:modified>
  <cp:revision>2</cp:revision>
  <dc:subject/>
  <dc:title>Derecho</dc:title>
</cp:coreProperties>
</file>