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GUIÓN ORIENTATIVO PARA LAS ENTREVISTAS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De acuerdo con las pautas sugeridas para la intervención con los diferentes sectores implicados, se propone  esta guía con los apartados más relevantes para  las  diferentes entrevistas.</w:t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5.1  Con la familia de la vícti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esentación del problem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tos aportados por la famili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didas que ha tomado el centr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ómo puede colaborar la famili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an de actuación del centr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  Con la familia del/los  que acos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sentación del problem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do de implicación y conductas observadas en su hijo/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didas que ha tomado el centr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é se propone a la familia para colaborar en la solución del problem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n de actuación del cent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3  Con la vícti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scripción de los hecho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ntimientos que le provocan las agresione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percusiones  psicológicas, académicas, sociales…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lan de actu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4  Con el/la agresor/es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 necesario estimar la conveniencia de realizar una entrevista directa en el caso de que se haya constatado  u observado  el acos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uando se trata de hechos ocurridos  fuera del centro escolar, es conveniente utilizar cuestionarios más estructurados: Pikas, círculo de Amigos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romisos que adquie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 de actu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5 Con  los/as espectadores/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firmación de los datos  recogido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flexión sobre los hecho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tuaciones que se compromete a realizar: acompañamiento, apoyo,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28:00Z</dcterms:created>
  <dc:creator>X008460</dc:creator>
  <dc:description/>
  <dc:language>en-US</dc:language>
  <cp:lastModifiedBy>X008460</cp:lastModifiedBy>
  <dcterms:modified xsi:type="dcterms:W3CDTF">2005-09-08T07:41:00Z</dcterms:modified>
  <cp:revision>1</cp:revision>
  <dc:subject/>
  <dc:title>GUIÓN ORIENTATIVO PARA LAS ENTREVISTAS</dc:title>
</cp:coreProperties>
</file>